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6B42FAE554493423736D42379B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6B42FAE554493423736D42379B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yq5p2l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b3mnKrmnaXoo4XppbDoh6rmiJDnq4vku6XmnaXvvIzku6XigJzliKnku5b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or5rlrp7msYLnlJ/lrZjjgIHliJvmlrDosIvlj5HlsZXigJ3kuLrkvIH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Yvln7rnn7PvvIzlnZrmjIHigJzor5rkv6Hnu4/okKXjgIHlkIjkvZzlhbHota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kIblv7XvvIzoh7Tlipvkuo7liJvlu7rkuIDmtYHnmoTllYbkuJrnqbrpl7T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rlrqLmiLfmiZPpgKDmm7Tnjq/kv53jgIHmm7TngbXliqjjgIHmm7T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nqbrpl7TjgII8L3A+PHA+5YWs5Y+45Li76JCl5ZWG5Lia56m66Ze06KOF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5LiA5L2T5YyW5Lia5Yqh5Y+K5pen56m66Ze057+75paw44CB5pS56Y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a5Yqh5ra155uW6YWS5bqX44CB5Lya5omA44CB5ZWG5Zy644CB5YaZ5a2X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5qE6K6+6K6h44CB5pa95bel44CB57+75paw562J55u45YWz5Lia5Yqh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+R5bGV77yM5YWs5Y+45LiN5pat5o+Q5Y2H6K6+6K6h5pyN5Yqh6IO95Yqb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6w5Zy6566h55CG5rC05bmz44CB5pS55ZaE5bel56iL5pa95bel6LSo6YeP44CB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iQ5pys77yM6YCQ5q2l5b2i5oiQ4oCc6K6+6K6h5LiT5Lia5YyW44CB566h55C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W44CB5pa95bel5qCH5YeG5YyW44CB5pyN5Yqh5bi45oCB5YyW4oCd55qE5qC45b+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PC9wPjxwPuaIquatouebruWJje+8jOWFrOWPuOWFiOWQjuacjeWKoeS6jumdkuWym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dkuWym+W4guWbveeojuWxgOOAgem7hOWym+a7qOa1t+WtpumZouOAgeS4reS/o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+juWbvUlUV+OAgeWIqeWGnOmHkeacjeOAgeS4remfqeaWh+WMluS6p+adg+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S9s+iOseWbvemZheOAgemdkuWym+iKseWbreWkp+mFkuW6l+OAgemCpuS8l+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dkuW3nuS9sOmahuebm+eUteWKm+enkeaKgOOAgemdkuWym+ivuui+vuWutuWFt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wmuiKs+eOr+Wig+enkeaKgOaciemZkOWFrOWPuOOAgeWxseS4nOm+mee/lOWuh+mS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mZhei0uOaYk+aciemZkOWFrOWPuOOAgemdkuWym+WwmuazveWbvemZheOAgeS4iua1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m+meenkeaKgOaciemZkOWFrOWPuOmdkuWym+WIhuWFrOWPuOOAgemdkuWym+aNt+en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Jqea1geaciemZkOWFrOWPuOOAgea3seWcs+aBkua6kOaYiui0ouWKoeWSqOiv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mdkuWym+WIhuWFrOWPuOetieWbveWGheWkluefpeWQjeS8geOA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uS9meWutu+8jOW5tuW7uueri+S6huiJr+WlveeahOWQiOS9nOWFs+ezu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vvIzph5Hnn7Plj6/plYLvvIzlpb3mnKrmnaXkurrlnKjoo4XppbDjgI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5nmnaHot6/kuIrnoKXnoLrliY3ooYzvvIzkuLrmr4/kuIDkvY3lrqLmiLfjgIH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kvJnkvLTokKXpgKDmm7Tpq5jlk4HotKjnmoTllYbkuJrnqbrpl7Tvv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mnKr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bHpzLTg0NTE2Lmh0bWwiPmh0dHBzOi8vZHFjbS5uZXQvd2VuYW4vaHdsenMtODQ1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6B42FAE554493423736D42379B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