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7168B9695A0CECB1D56ACA84BB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7168B9695A0CECB1D56ACA84BB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jaFBhcG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S4ieazsOWEv+erpeeUqOWTgeaciemZkOWFrOWPuO+8jOaIkOeri+S6j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/ov5HkuInljYHkuqnjgILlhazlj7jlp4vnu4jnp4nmib/vvJr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bPmmK/niLHigJ3nmoTnkIblv7XvvIzlhajlv4PkuJPms6jkuo7lhL/nq6Xmsb3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qfmpIXnmoTorr7orqHnoJTlj5HvvIznlJ/kuqfjgIHplIDllK7jgILlhazlj7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4HniYxURUNIUEFQQe+8jOaLpeacieS8mOengOeahOeahOiuvuiuoeeglOWP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8gOWPkeWHuuWNgeWkmuasvuS6p+WTgeOAgjwvcD48cD7nm67liY3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ooYzplIDmrKfmtLLvvIzmvrPmtLLlkozkuJzljZfkuprnmoTkuLvmtYHluILl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I8L3A+PHA+5a6J5YWo5Y2z5piv54ix4oCU4oCU5pivVGVjaFBhcGHnmoTliJ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lrojjgILlk4HniYzlsIblhajpg6jnmoTnsr7lipvlkozng63mg4XnlKjkuo7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nmoTkuZjlnZDlronlhajvvIzlm6DkuLpUZWNoUGFwYeWni+e7iOebuOS/o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mrmOimgeaxgu+8jOWvueWTgei0qOeahOmrmOagh+WHhuaYr+e7meWtqeWtk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Vj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MjgxOTg4Lmh0bWwiPmh0dHBzOi8vZHFjbS5uZXQvd2VuYW4vdGVjaHBhcGEtMjgxOT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7168B9695A0CECB1D56ACA84BB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