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873DA99D0358E42555519194B0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873DA99D0358E42555519194B0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2j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ojaPpo5/lk4HmnInpmZDlhazlj7jvvIzliJvlu7rkuo4yMDAz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6aW65a2Q77yM5rGk5ZyG562J6YCf5Ya76aOf5ZO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LyB5Lia44CC57uP6L+H5aSa5bm055qE5LiN5pat5Y+R5bGV77yM5YWs5Y+4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77yM57K+55uK5rGC57K+55qE5Y6f5YiZ5pyJ6L+R5Yeg5Y2B5Liq5ZOB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77yM6ZSA5ZSu572R57uc6YGN5biD5Lqs5rSl5YaA562J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flubTkv53lrprlvpDmsLTlpKnlrofpo5/lk4HljoLmraPlvI/mm7TlkI3kuL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o5/lk4HmnInpmZDlhazlj7jvvIzpmo/nnYDmlrDljoLljLrnmoTokL3miJD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j5DljYfkuqflk4HnoJTlj5Hog73lipvlkozmi5PlsZXplIDllK7pgJr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Dlr4zkuqflk4Hnur/lkozlk4HotKjkuKXmoLznrqHnkIbnmoTlkIzml7bvvIzku4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rnlKjlk4HniYzlhrfpspzogonlk4HniYzosIPlkbPmlpnlgZrppoXku6XkuKXmio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bPvvIzlt6XoibrkuIrku6XkurrkuLrmnKznsr7lv4PliLbkvZzvvIzliqrlipv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nu7/oibLlgaXlurfjgIHokKXlhbvnvo7lkbPnmoTkvJjotKj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rpfml6jmmK/lsIbkuK3ljY7kvKDnu5/nvo7po5/lj5HmiazlhYnlpKf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5zmtYHplb/vvIzkvKDpgY3kuJbnlYzlkITlnL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yc3AtMTQyMjI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cC0xNDIy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873DA99D0358E42555519194B0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