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7:4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2F07CD0A11D5282A27985A2AFF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2F07CD0A11D5282A27985A2AFF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6Iqx55+z5qih5p2/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osarls7DmupDmnKjkuJrmnInpmZDlhazlj7jvvIzkvY3kuo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nZDln7rlnLDmsZ/oi4/nnIHmsq3pmLPljr/pnZLkvIrmuZbplYflt6XkuJrlm63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qflu7rnrZHmqKHmnb/nmoTph43ngrnkvIHkuJrvvIznn6XlkI3kvIHkuJ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ubTnmoTpq5jpgJ/lj5HlsZXvvIznm67liY3lt7Lnu4/miJDkuLrkuIDlrrb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ibnlj5Hpm7bllK7lu7rnrZHmqKHmnb/kvIHkuJrvvIzml5fkuIvph43ngrn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b/lk4HniYzmnInvvJrigJzpm6joirHnn7PigJ3ns7vliJfigJzomY7nmq7nn7PigJ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igJzntKvpvpnph5HigJ3ns7vliJfvvIzku6XotKjph4/miJDlsLH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Gf6IuP6LGq5bOw5rqQ5pyo5Lia5pyJ6ZmQ5YWs5Y+46ZW/5pyf55Sf5Lqn5bu6562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bel5Zyw5qih5p2/44CB6auY5bGC5qih5p2/44CB5qGl5qKB5qih5p2/44CB6YWa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qih5p2/44CB5bu6562R57qi6buE5p2/44CB6KaG6Iac5p2/44CB5riF5rC05qih5p2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5Liw5a+M6b2Q5YWo77yM6LSn5rqQ5YWF6Laz77yM54mp5rWB5pyJ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s552A5Lul5b+g6K+a44CB5pWs5Lia44CB6LSj5Lu744CB5ZCI5L2c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yf6K+a44CB5YWx6LWi44CB6ZW/6L+c55qE5ZCI5L2c5Y6f5YiZ77yM5Lu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65qC45b+D5ZKM5Lu35YC86KeC77yM5Li65LyB5Lia5Y+R5bGV5aWg5a6a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5pyq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MzcxMjUuaHRtbCI+aHR0cHM6Ly9kcWNtLm5ldC93ZW5hbi95aHNsYi04Mzcx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2F07CD0A11D5282A27985A2AFF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