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747E81F8C0BE0E0BC19DBB30F8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747E81F8C0BE0E0BC19DBB30F8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2kSGFlcmt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lnaTmlrDog73mupD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paw6IO95rqQ57q/57yG44CB5pm66IO95py65Zmo5Lq657q/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6+5aSH57q/57yG44CB5ZKM5YW25a6D54m556eN57q/57yG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5qE6auY56eR5oqA5LyB5Lia77yM5YWs5Y+45oul5pyJ5Zui6Zif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qOA5rWL6K6+5aSH77yM6Ieq5Yib56uL5LmL5Yid5bCx56Gu56uL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5Sf5ZG977yM6aG+5a6i5piv5LyB5Lia5a2Y5Zyo5ZKM5Y+R5bGV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L+95rGC56eR5a2m55qE566h55CG77yM5YWx5ZCM5Yib6YCg5ZOB6LSo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rOo6YeN566h55CG5Yib5paw5ZKM5oqA5pyv5Yib5paw77yM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Yqh5a6e44CB57K+55uK5rGC57K+77yM5Zyo5LyB5Lia5YaF6YOo5YCh5a+84o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YGa5Lq644CB5omO5omO5a6e5a6e5YGa5LqL4oCd44CB4oCc5pWs5Li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b634oCd55qE5Lu35YC86KeC77yM5LiN5pat5Yqg5by65LyB5Lia5Lq65ZGY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SP6K+G5ZKM5pyN5Yqh5oSP6K+G44CCPC9wPjxwPuWFrOWPuOeglOWPkeiuvuiu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e6v+e8hu+8jOaZuuiDveacuuWZqOS6uue6v+e8huOAgeWMu+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e8huOAgeWkqumYs+iDveWFieS8j+e6v+e8hu+8jOaxvei9pueUqOeUtee6v+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Km+WPkeeUteeUtee8hu+8jCDnvZHnu5znur/vvIxSR+WQjOi9tOe6v++8jOWQh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dkOi0qOeahOeUteWtkOe6v+OAgeeUtee8hu+8iOS4u+imgee7nee8mOadkOi0q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eDn+aXoOWNpOOAgemTgeawn+m+meOAgeehheiDtuOAgei+kOeFp+adkOaWmeOAgVB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ReOAgVBQ562J77yJ77yM5Y+K57q/5p2f5Yqg5bel5Yi25ZOB77yM5Li65rG96L2m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I5aSq6Ziz6IO95ZKM6aOO6IO95Y+R55S177yJ44CB5py66L2m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4Gv6aWw44CB5a6255S144CB55S16ISR44CB55S16KeG562J6KGM5Lia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Lqn5ZOB5ZKM5pyN5Yqh77yM5bey6I635b6XVUzjgIFDVUwsVkRF44CB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dT562J5Lqn5ZOB6K6k6K+B44CCPC9wPjxwPuWFrOWPuOW3suiOt+W+l0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jgIFJU08xNDAwMeOAgSBPSFNBUzE4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oqA5pyv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2hhZXJrbi02OTU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aGFlcmtuLTY5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747E81F8C0BE0E0BC19DBB30F8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