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E4BCACB4D8BE04E911F54E9DAF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E4BCACB4D8BE04E911F54E9DAF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6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HlubTvvIzkuJPms6jkuo7miYvmjIHlkozlj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mmbrog73nu4jnq6/nmoTnoJTlj5HnlJ/kuqfvvIzljIXlkKvmjbflrp3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HnoIHmiavmj4/lkoxSRklE6K+75YaZ5omL5oyB5pm66IO957uI56uv562J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4mp6IGU572R6aKG5Z+f5LiT5Lia55qE5pm66IO957uI56uv56CU5Y+R5Y+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PC9zdHJvbmc+PC9wPjxoMj7lk4HniYznroDku4s8L2gyPjxwPuW5v+W3nuaN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tkOenkeaKgOiCoeS7veaciemZkOWFrOWPuOWIm+W7uuS6jjIwMDHlubT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ub/lt57luILpu4Tln5TljLrvvIzmjbflrp3np5HmioDoh7T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nogZTnvZHpoobln5/kuJPkuJrnmoTmmbrog73nu4jnq6/noJTlj5Hlj4r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2B5aSa5bm05p2l77yM5YWs5Y+45LiT5rOo5LqO5omL5oyB5ZKM5Y+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pm66IO957uI56uv55qE56CU5Y+R55Sf5Lqn77yIUERB44CBUE9T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6KGM5Lia5a6i5oi35o+Q5L6b5LiT5Lia55qE5Lqn5ZOB5a6a5Yi25byA5Y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T0RN77yJ77yM5YW35pyJ5by65aSn55qE5Lqn5ZOB6K6+6K6h56CU5Y+R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ooYzkuJrlupTnlKjlrp7miJjnu4/pqozjgII8L3A+PHA+5o235a6d56eR5oqA5Z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LuT5YKo44CB5Yi26YCg44CB6Zeo5bqX562J6aKG5Z+f77yM5o235a6d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CB5omr5o+P5ZKMUkZJROivu+WGmeaJi+aMgeaZuuiDvee7iOerr++8iFBEQe+8i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i0p+eJqeeahOaPveS7tuOAgea0vumAgeOAgeWIhuaLo++8jOWItumAoO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uoeeQhuOAgeeJqeaWmeebmOeCueOAgeWHuuWFpeW6k+euoeeQhu+8jOi/numU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W6l+eahOWVhuWTgeebmOeCueOAgeeQhui0p+OAgemUgOWUruafpeivou+8jOWMu+e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nu+WKqOaKpOeQhuOAgeiNr+WTgeeuoeeQhu+8jOaUv+W6nOWSjOWFrOWF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nOi9puaUtui0ue+8jOWkp+Wkp+eahOaPkOmrmOS6huW3peS9nOaViOeOh+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SjOS6rOS4nOeJqea1geOAgeawkeiIquW/q+mAkuOAgeWuh+mRq+eJqea1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Jqea1geOAgeaBkui3r+eJqea1geOAgeeDremjjuacjemlsOOAgeWkp+WPguael+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qeazsOi9ruiDjuOAgeePoOaxn+WVpOmFkuOAgeaDoOazieWVpOmFkuOAgeasp+a0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etiTMwMOWkmuWutuihjOWGheefpeWQjeWFrOWPuOacieWkp+mHj+eahOmhueebr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r+e0r+S6huS4sOWvjOeahOS6p+WTgeeglOWPkeWSjOmhueebrui/kOS9n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Jrai04MDYx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mtqLTgwNjE5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E4BCACB4D8BE04E911F54E9DAF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