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21B2587D9ECE6E9E75E0F056A1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21B2587D9ECE6E9E75E0F056A1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6aP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nlubTvvIznn6XlkI3ov57plIHppJDppa7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YLmnpfnsbPnsonkuLrkuLvmiZPkuqflk4HvvIzlsIblnLDmlrnnibnoibLlkoz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7jnu5PlkIjvvIzoh7Tlipvkuo7kuLrpob7lrqLmj5DkvpvnianotoXmiYDlg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JrliqHpgY3luIPlhajlm73lpJrkuKrnnIHluILvvIzmt7Hlj5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E8L3N0cm9uZz48L3A+PGgyPuWTgeeJjOeugOS7izwvaDI+PHA+5Lic6I6e5b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aSQ6aWu5pyN5Yqh5pyJ6ZmQ5YWs5Y+477yM5piv5LiA5a625Lul57uP6JCl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oCd5ZKM5qGC5p6X5Zyw5pa554m56Imy6aOf5ZOB5Li65Li76aKY55qE5b+r6aS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yB5Lia77yM5YWs5Y+45oul5pyJ4oCc5YiY56aP6K6w4oCd4oCc6Iqx5qGl5p2/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yT5rGf54m56Imy4oCd5LiJ5Liq6L+e6ZSB5ZOB54mM44CCPC9wPjxwPjIwMD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iJjnpo/orrDmoYLmnpfnsbPnsonlupfvvIzlnKjkuJzojp7lvID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OW5tO+8jOS4nOiOnuW4guaxieWUkOS6uuWutumkkOmlru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OAgjwvcD48cD4yMDE15bm077yM5Lic6I6e5biC5rGJ5ZSQ5Lq65a62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Y+Y5pu05Li64oCc5Lic6I6e5biC5rGJ5Z2k6aSQ6aWu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44CCPC9wPjxwPuS4gOebtOS7peadpe+8jOWFrOWPuOS7peKAnO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Jqei2heaJgOWAvOeahOmjn+WTgeKAneS4uuaMh+WvvOaAneaDs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OAgee+juWRs+OAgeiIkumAguOAgeW/q+aNt+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ael+exs+eyieS4uuS4u+aJk+S6p+WTge+8jOiejeWQiOilv+W8j+W/q+mkk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sOaWueeJueiJsuWSjOeOsOS7o+aXtuWwmuebuOe7k+WQiO+8jOiHtOWKm+S6j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agh+WHhuWMlu+8jOWItuS9nOS4k+S4muWMlu+8jOeuoeeQhueOsOS7o+WMl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cn+eahOi+m+WLpOWKquWKm+WSjOeyvuW/g+e7j+iQpe+8jOWFrOWP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/q+mkkOi/numUgeS8geS4mu+8jOW7uueri+S6huWKoOW3peS4reW/g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mFjemAgeS9k+ezu++8jOaLpeacieS6huS4gOWll+WujOWWhOeahOeOsOS7o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SjOS4gOaUr+S8mOengOeahOeuoeeQhuWboumYn+OAgjwvcD48cD7lh63lgJ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igJ3mnKzouqvlvpflpKnni6zljprnmoTmlofljJblhoXmtrX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lubTmnaXnmoTmiJDnhp/ln7rnoYDvvIzpgKDlsLHkuobmnoHlhbfnib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jgILnm67liY3vvIzlnKjkuJzojp7jgIHlub/lt57jgIHkvZvlsb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j6DmtbfjgIHmg6Dlt57jgIHmsZ/pl6jjgIHpmLPmsZ/jgIHojILlkI3jgIHmuZv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fluobjgIHkupHmta7jgIHkuJzmlrnjgIHlhIvlt57jgIHmtbflj6PnrYnluI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iIblupfvvIznq4votrPlub/kuJznnIHvvIzpnaLlkJHlhajlm73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mai02MjU1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motNjI1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21B2587D9ECE6E9E75E0F056A1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