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7:5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EA8330731B0E7634D7B7630816DE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A8330731B0E7634D7B7630816DE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iJ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pDlt57kuK3lmInmnKjkuJrmnInpmZDlhazlj7jvvIzkvY3kuo7lvpDlt57luIL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jLrlrovmpbzplYfvvIzkuLvokKXnlJ/kuqfplIDllK7lkITnp43op4TmoLzog7blkIj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lsYLmnb/jgIHnjq/kv53mnb/jgILlhazlj7jljaDlnLDpnaLnp680MD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7uuetkemdouenrzMwMDAw5bmz5pa557Gz77yM5ZGY5belMTUw5Lq677yM5oul5pyJ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Y6C5oi/6K6+5pa944CB5Yqe5YWs5aSn5qW85Y+K5ZGY5bel5a6/6IiN44CC6IG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om55ZCE56eN6auY57qn566h55CG5Y+K5oqA5pyv5Lq65ZGY77yM5oiQ5Li6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Iez5YWo5Zu95ZCM6KGM5Lia5Lit5oul5pyJ6L6D5aSn6KeE5qih5Y+K55Sf5Lqn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WFrOWPuOmHh+eUqOS4k+S4mueahOeUn+S6p+iuvuWkh++8jO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Un+S6p+euoeeQhuWSjOW3peiJuuaKgOacr++8jOeyvumAieWFqOWbveWQhOWcs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adkOaWme+8jOeUn+S6p+WHuuWkmuenjeinhOagvOeahOS8mOi0qOiDtuWQiOadv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guadv+OAgeeOr+S/neWkueadv+OAgue7j+i/h+WkmuW5tOS4jeaHiOWKquWKm++8jOWcq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eahOW4guWcuuernuS6ieiOt+W+l+iJr+WlveeahOS6p+WTgeS/oeiqieWSjOWTgeeJ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lOOAguS6p+WTgeS4u+imgemUgOW+gOa1meaxn+OAgeS4iua1t+OAgeW5v+S4nOOAge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1t+WNl+OAgeaxn+ilv+OAgeemj+W7uuetieWcsOWMuuOAgjwvcD48cD7lhazlj7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nqIvluqbkuIrkv53pmpzmj5DljYfkuqflk4HnmoTlkITpobnmjIfmoIflj4r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5Dpq5jkuqfph4/vvIzogIzkvb/nlKjmnLrmorDnlJ/kuqfvvIzmj5Dpq5jmnLrmorD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vvJvkuLrpgILlupTov5nkuKrpo57pgJ/lj5HlsZXkuJTku6XkurrkuLrmnKz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m7TmmK/lpKfph4/mipXlhaXotYTmupDljrvlvIDlj5HlpLnmnb/kuqflk4HjgI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nb/mnZDnrYnvvJs8L3A+PHA+5b6Q5bee5Lit5ZiJ5pyo5Lia5pyJ6ZmQ5YWs5Y+46Ieq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pat5Y2H5Y2O57uP6JCl55CG5b+177yM5a6M5ZaE57uP6JCl5py65Yi2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65Li65pys77yM5LiO5Lq65Li65ZaE77yM6LSo6YeP6Iez5LiK55qE5pyN5Yqh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N5Yqh5YWo55CD5a6i5oi3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am15LTY4Njc4NC5odG1sIj5odHRwczovL2RxY20ubmV0L3dlbmFuL3pqbXktNjg2N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A8330731B0E7634D7B7630816DE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