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2A88D19B2F71723310CD9EF2E9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A88D19B2F71723310CD9EF2E9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5aSn5o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flubTvvIznn6XlkI3nhp/po5/lk4HniYzvvIz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55Sf5Lqn5Yqg5belL+WTgei0qOajgOa1iy/nu5/kuIDplIDllK4v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aOf5ZOB55Sf5Lqn5LyB5Lia77yM5Li76JCl5Lic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Wx5Y2k5Yi25ZOBL+ixhuWItuWTgS/ng5jnhJnpo5/lk4Ev6YCf5Ya76aOf5ZO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bmOmUpuWui+Wkp+aIv+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6jjE5OTflubQ55pyI5bu65Y6C77yM5b2T5Yid55qE5Y6C5Z2A5Zyo55uY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Y+w6LW15a625byA5Y+R5Yy644CC5Y6G57uPMjDlubTpo47pm6jnmoTlrovlpK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uo7lrp7njrDkuobmoqbmg7PvvIzkuo4yMDE25bm0NuaciOS5lOi/geaWsOWO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aAu+aKlei1hDLkur/lhYPjgIHljaDlnLAxMjDkuqnjgIHmgLvlu7rnrZHpnaLnp6/o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W3sueEtuaIkOS4uuS4gOaJgOeOsOS7o+WMluiKseWbreW8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WOguOAgjwvcD48cD7nm67liY3kvIHkuJrlj5HlsZXmiJDkuLr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iqDlt6XjgIHlk4HotKjmo4DmtYvjgIHnu5/kuIDplIDllK7lj4r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o7kuIDkvZPnmoTnjrDku6PljJbpo5/lk4HnlJ/kuqfkvIHkuJr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lkITnsbvkuJzljJfpo47lkbPphbHljaTliLblk4HjgIHosYbliLblk4HjgIH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o5/lk4HjgIHpgJ/lhrvpo5/lk4HvvIzku6Xlj4rkvKDnu5/miYvlt6Xpo47lkbP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a/po5/lk4Hlk4Hnp43lj4rlk4Hnsbvovr7kuIrnmb7np43vvIzkuJToh6rlu7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l6jlupczMDDkvZnlrrbvvIzln7rmnKzopobnm5blhajnnIHjgILpl6jlupfpgY3luIP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KzmuqrjgIHnm5jplKbjgIHmiprpobrjgIHpk4Hlsq3jgIHmlrDmsJHjgIHovr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o3lsbHjgIHokKXlj6PjgIHlpKfnn7PmoaXjgIHplKblt57jgIHlh4zmtbfjgIHokavo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ln47luILnmoTluILljLrlj4rkuaHpl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Zi0xNjI2NS5odG1sIj5odHRwczovL2RxY20ubmV0L3dlbmFuL3Nk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A88D19B2F71723310CD9EF2E9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