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604677C9D30560001B129B2B32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604677C9D30560001B129B2B32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6qX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nqpfpl6jnqpfmmK/kuIDlrrbpm4bnoJTlj5H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mnI3liqHkuLrkuIDkvZPnmoTnjrDku6PljJbpl6jnqpfjgIHluZXlopn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45bm05Zyo5rmW5Y2X6ZW/5rKZ5oiQ56uL77yMMjAwMSDlubTms6jlhozigJzmuZj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igJ3lk4HniYzvvIwyMDE15bm05pu05ZCN5Li64oCc6KW/56qX6Zeo56qX4oCd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9m+WxseaIkOeri+ilv+eql+aAu+mDqOOAguilv+eql+WFrOWPuOWFqOmDqOmHh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mrmOeyvuWvhuiuvuWkh+WSjOeOsOS7o+WMlueuoeeQhu+8jCDnjrDmnInogYzlt6Uz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b/mspnjgIHkvZvlsbHkuKTlpKfnlJ/kuqfln7rlnLDlhbHovr42MDAwMOW5s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reW8j+mXqOeql+eahOW5tOS6p+WAvOi2hei/hzEuNSDkur/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qX6Zeo56qX5LqM5Y2B5bm05p2l77yMIOS4gOebtOWHhuehruWumuS9jeS6juS4r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mXqOeql++8jCDlgJ/pibTlr7rlupnjgIEg5Y+k5aGU44CB5Y6G5Y+y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bu6562R5Y+K5YyX5Lqs5Zub5ZCI6Zmi55qE5Lit5byP5YWD57Sg77yM5YWI5ZC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6YCC55So5LqO5Zub5ZCI6Zmi5ZKM5b695rS+5bu6562R55qE4oCc57Sr56CC5rK5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77yM6YCC55So5LqO5a+65bqZ44CB5Y+k5aGU5ZKM5Y+k6ZWH55qE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i57O75YiX4oCd57O75YiX77yM6YCC55So5LqO5Lmm6Zmi5ZKM5Y+k546p5Zy6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KB5pyI6Z2Z5aW94oCd57O75YiX77yMIOmAgueUqOS6juWNmueJqemmhuWSjOWkj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eahOKAnOmTnOWZqOaXtuS7o+KAneezu+WIl+etieWbm+Wkp+S4u+mim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7fkuo7ng63niLHvvIwg6YaJ5LqO5Lit5byP77yMIOeyvuS6juW3peiJuu+8jCD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4HotKjvvIwg6KW/56qX6Zeo56qX5LuO6YCJ5p2Q44CBIOe7k+aehOOAgemAoOWei+OA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rnsr7nm4rmsYLnsr7vvIwg5LiO5Zu95YaF5aSWMjDlh6Dlrrbnn6XlkI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vLrlvLrogZTmiYvvvIzlhbHlkIzpk7jlsLHkuobkuK3lvI/lj6Tlhbjpl6j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lhYjov5vlnLDkvY3vvIzmiZPpgKDkuobkuIDmibnlj4jkuIDmibnkuK3lvI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IfmnYblt6XnqIvvvIzojrflvpfkuobkuIDkuKrlj4jkuIDkuKrpl6jnqpfooYz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q5jojaPoqonjgII8L3A+PHA+6KGM5Lia55qE6K6k5Y+v77yM5a6i5oi355qE5L+h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W/56qX6Zeo56qX5LiA55u05Zyo6Imv5aW955qE5Y+R5bGV77yM546w6KW/56qX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a5YWo55CD6L6D5aSn55qE5Lit5byP6Zeo56qX55Sf5Lqn5Z+65Zyw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LiT5Lia5om/5YyF5LiA57qn6LWE6LSo44CB5bmV5aKZ5LiA57qn5Y+K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LWE6LSo77yM5Lit5byP6Zeo56qX5bm05Lqn6IO96L6+MTDkuIflubPmlrnvvI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qfog73ovr4z5Liq5Lq/44CCPC9wPjxwPuacquadpe+8jOilv+eql+mXqOeql+eah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7heaYr+S4gOS4quS4reW8j+mXqOeql+eahOWItumAoOiAhe+8jOabt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Wh+WMlueahOS8oOaJv+iAhe+8geacieS4reW8j++8jOacieilv+eql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NsYy0yMzI3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Y2xjLTIzMjc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604677C9D30560001B129B2B32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