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7238877C826BA759FB80EAA5BB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7238877C826BA759FB80EAA5BB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05rGf5rW35oKm6Iqx5Zut5aSn6YWS5b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oi4/lt57lkLTmsZ/mtbfmgqboirHlm63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LTmsZ/kuK3lv4PngrnnmoTkvY3nva7jgILlkajovrnnmoTml4XmuLjotY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opb/kuLTlpKrmuZbvvIzljJfmjqXoi4/lt57vvIzljZfpgrvmtZnmsZ/vvIzkuJz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kuI3ku4XmnInmsZ/ljZfnrKzkuIDmsLTkuaHlkajluoTjgIHmm7TmnIn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mt7HljprnmoTljYPlubTlj6TplYflkIzph4zjgIHov5jmnInlpKnnhLbmsKflkKf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gpbnlLjmuZbmo67mnpflhazlm63jgIHlj6Tlhbjlm63mnpfnrYnjgII8L3A+PHA+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Gf5rW35oKm6Iqx5Zut6YWS5bqX5piv5ZWG5Yqh5bqm5YGH6YWS5bqX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Wx6L6+OTDkuqnjgIHmpbzpq5gyMuWxguOAguWFtuWuj+S8n+OAgeeugOa0ge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7uuetkeeJqeWkluWei+WSjOWGhemlsOiuvuiuoeWHuuiHquS6juWPsOa5vuWS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iuoeW4iOWboumYn++8jOaLpeaciTU0M+mXtOmjjuagvOS4jeS4gOeahOmrmO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Iv++8jOW5tuiuvuacieS4reOAgeilv+OAgeaXpeOAgeazleW8j+mTgeadv+eDp+et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kmumXtOWFt+Wkh+WFiOi/m+mrmOenkeaKgOWKn+iDveeahOWutOS8mu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Wuuee6s+WNg+S6uuS7peS4iueahOWkp+Wei+WutOS8muWOhe+8jOWFqOWll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6t+S5kOiuvuaWve+8jOa8lOiJuuWQp++8jOahkeaLv+aMieaRqe+8jOaykOi2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aBkua4qea4uOazs+axoO+8jOWPijQ56Ze05aSa5Zu96aOO5oOF55qES1R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CPC9wPjxwPumFkuW6l+S9jeS6juaxn+iLj+ecgeiLj+W3nuW4guWQtOaxn+e7j+a1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8gOWPkeWMuuWGheS7peeUteWtkOS6p+S4muS4uuS4u++8jOacie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mrmOenkeaKgOWFrOWPuO+8jOW5tuacieWkp+Wei+S9j+WuheWMu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kp+WOpuWPiui0reeJqeWVhuWcuuOAgumFkuW6l+i3neiLj+W3nuW4guWMuuWPi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WbreWMuuS7hTMw5YiG6ZKf6L2m56iL77yI5Y2B5YWs6YeM5bem5Y+z77yJ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+O5biC5aaC5piG5bGx44CB5peg6ZSh57qmNTXlhazph4zvvIzovabnqIs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3neS4iua1tzEwMOWFrOmHjO+8jOi9pueoi+S6puWcqDYw5YiG6ZKf5LmL5YaF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57q/6Iez6IuP5bee5YWt5aSn5bel5Lia5Zut5Yy65ZyoMjDliIbpkp/lhoXjgIL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voDkuIrmtbfombnmoaXlm73pmYXmnLrlnLrkuqTpgJrkvr/liKnvvIznu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nmoTovabnqI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qaHloeWRqLTY5MjMwMS5odG1sIj5odHRwczovL2RxY20ubmV0L3dlbmFuL3dqaHlo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MjM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7238877C826BA759FB80EAA5BB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