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0CB1CD4E7F1562FAA24E18E979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0CB1CD4E7F1562FAA24E18E979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63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lvrfmmbrog73nlLHmuZbljJfnp5Hlvrfmmbrog73oo4XlpI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np5Hlvrfmmbrog73ku5Plgqjoo4XlpIfogqHku73mnInpmZDlhazlj7j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5Hlvrfmmbrog73oo4XlpIfmnInpmZDlhazlj7jjgIHmuZbljJfnp5Hlvrf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nu4TmiJDjgII8L3A+PHA+5buK5Z2K56eR5b635pm66IO95LuT5YK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Kh5Lu95pyJ6ZmQ5YWs5Y+477yM5LiT6Zeo5LuO5LqL5pm66IO954mp5rWB5LuT5YK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eE5YiS44CB6K6+6K6h44CB5Yi26YCg44CB5a6J6KOF44CB6LCD6K+V44C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piv5pm66IO95LuT5YKo6KOF5aSH55qE5oC76ZuG5oiQ5ZWG5ZKM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WG77yM5Lmf5piv5pm66IO95LuT5YKo6K6+5aSH5Yi26YCg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IwMDnlubQ55pyIMTXml6XvvIzlrp7liLDms6jlhozotYTph5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rOo5YaM5Zyw5Zyo5Zu65a6J5bel5Lia5Zut5Yy677yM5L2N5Lq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q2j5Y2XNTDlhazph4zvvIzlnLDlpITkuqzmtKXlhoDnmoTkuK3lv4P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pppbpg73nrKzkuozlm73pmYXmnLrlnLrjgILlhazlj7jljaDlnLA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acieenkeeglOalvOOAgee7vOWQiOalvOOAgeWghuWem+acuuaLvOijh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KoOW3pei9pumXtOOAgei0p+aetui9p+WItuWPiueEiuaOpei9pumXtOOAge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W3pei9pumXtOOAgeeUteeEiuWPiumSo+mHkei9pumXtOOAgea2guijheWJjeWkhOeQ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WWt+Whkea2guijhei9pumXtOOAgeW6k+aIv+etie+8jOW7uuetkemdouenrz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Hpu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Lmh0bWwiPmh0dHBzOi8vZHFjbS5uZXQvd2VuYW4va2R6bi03OTk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0CB1CD4E7F1562FAA24E18E979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