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E5AB8AA8AA7124CA695B80D550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E5AB8AA8AA7124CA695B80D550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aqSV2VNZWRp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V2VNZWRpYeaIkOeri+S6jjIwMTTlubQ05pyI77yM5Zug5omO5qC56KGM5Lia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KJ6KGM5Lia5Y+R5bGV546w54q277yM5LiN5pat5o6o6L+b5paw57uP5rWO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77yMMjAxOOW5tOW5tOS4re+8jFdlTWVkaWHnoa7nq4vkuobku6XigJz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jmoYjokKXplIDlub/lkYrkvZPns7vigJ3kuLrkuLvlr7znmoTlhajmlrDokKXplID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47ml6nmnJ/nmoToh6rlqpLkvZPogZTnm5/lvaLlvI/vvIzmianlsZXoh7Pku6X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qpLkvZPkuJrliqHlnKjlhoXnmoTlhoXlrrnokKXplIDjgIHlqLHkuZDokKXpl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okKXplIDkuInlpKflnZfkuLrkuLvnmoTlhajmlrDkuJrliqHmqKH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ZWRpYeWGheWuueefqemYteimhuebluW+ruWNmuOAgeW+ruS/oeOAgeaKlumfs+S4i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5s+WPsO+8jOa2teeblueUn+a0u+OAgeWoseS5kOOAgeenkeaKgOOAgeaXtuWwm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OAgeaxvei9puetieWNgeWkp+WeguebtOmihuWfn++8jOWdh+S4uuWQhOmihuWfn+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uWPt++8jOimhueblueUqOaIt+i+vjPkur/vvIznpL7kvJrljJblubPlj7Dnn6npmL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YPkuIfnuqfkupLliqjorqjorrrjgILoh6rokKXjgIHnrb7nuqbnn6npmLXljIXlkKv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pLTpg6joh6rlqpLkvZPnsr7oi7HotoU1MDDkurrvvIzlvq7ljZrnuqLkurrotoU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pobnm5bnsonkuJ0z5Lq/5Lq644CC5oul5pyJ55+t6KeG6aKR5Lqn5Lia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c5oqW55uf4oCd77yM5Lul55+t6KeG6aKR6JCl6ZSA44CB5YaF5a65562W5YiS44CB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+Q6JCl5ZKM5Yib5L2c6ICF56S+576k5Li65Lia5Yqh5Li75L2T77yM5oul5pyJ5YWl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Y+L6LaFNzAw5Lq677yM5aS06YOo6L6+5Lq66LWE5rqQNTAwMOS9je+8jOeyieS4n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mHj+i2hei/hzIuNeS6vyvkurrmrKHjgII8L3A+PHA+5L2c5Li65Lit5Zu95pa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4oCc5o6o5Yqo6ICF4oCd5ZKM4oCc6KeB6K+B6ICF4oCd77yMV2VNZWRpY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aIt+i2hei/hzEwMDDlrrbvvIzkuLrljIXmi6zpmL/ph4zlt7Tlt7TjgIHohb7or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jgIHlirPmlq/ojrHmlq/jgIHnibnmlq/mi4njgIHoiKrnj63nrqHlrrb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kvIHkuJrlnKjlhoXnmoTlk4HniYzlrqLmiLflj4rlkIjkvZzkvJnkvLT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lh4bmnInmlYjnmoTlk4HniYzmlbTlkIjokKXplIDkvKDmkq3jgIHlk4HniYz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liJvmhI/okKXplIDjgIHkupLliqjokKXplIDjgIHlk4HniYzmtLvliqjlj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nqbbjgIHkvJrorq7mib/lip7nrYnkuIDnq5nlvI/mlbTlkIjokKXplID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sd2VtZWRpLTIzMzM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sd2VtZWRpLTIzMzM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E5AB8AA8AA7124CA695B80D550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