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F35548C3D15F16998F45FB7931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F35548C3D15F16998F45FB7931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Z+O6ZqG5rOwQ0NM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W/5pil6ZqG5rOw5rG96L2m6YOo5Lu2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6auY5ZOB6LSo5rG96L2m6Zu26YOo5Lu255qE5rCR6JCl5LyB5Lia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MTblubTml7bpl7TnlJ/kuqflubblkJHlhajnkIPnlJ/kuqfljoLllYbkvpv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ku7blj4rms6jloZHku7bjgII8L3A+PHA+5YWs5Y+45oiQ56uL5LqOMTk5OeW5tD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jaDlnLDpnaLnp68x5LiH5bmz5pa557Gz77yM5pyJ5Y6C5oi/6Z2i56evMz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RmOW3pTEwNeS9meS6uu+8jOeuoeeQhuS6uuWRmDIw5L2Z5Lq677yM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WPsOWll+OAguS4u+imgeeUn+S6p+apoeWhkeexu+axvei9pumbtumDqO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njrDlt7LmiJDkuLrmtbfmi4novabnga/jgIHkvJ/lt7Tmlq/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s7jjgIFaS1fnrYnmsb3ovabnlJ/kuqfljoLllYbnmoTkuLvopoHphY3lpZf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uqfokL3lnKjplb/mmKXkuZ3lj7DlvIDlj5HljLrljaHkvKb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aHog7bnlJ/kuqforr7lpIczMOS9meWPsO+8iOWll++8ie+8jOWFtuS4reeyvuWvh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5Y+w77yI5aWX77yJ77yM5rOo5aGR55Sf5Lqn6K6+5aSHMTLlj7DlpZ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5a+85Lqn5ZOB5LiN5pat5pu05paw55Sf5Lqn5bel6Im677yM55Sf5Lqn5LiA5L2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Y+R5rOh5qmh6IO244CB56Gs6LSo5qmh6IO244CB5oyk5Ye65qmh6IO25Lul5Y+K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5oqA5pyv57K+6Imv77yM6K6+5aSH54q25oCB5aW977yM5qOA6aq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6K6+5aSH6b2Q5YWo77yM5Y+v5Lul5ruh6Laz5a6i5oi35a+5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6KaB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Y2NsdC0zODU5ODcuaHRtbCI+aHR0cHM6Ly9kcWNtLm5ldC93ZW5hbi9jY2x0Y2NsdC0z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F35548C3D15F16998F45FB7931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