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49A1DD18116B9D33C0CFCD0F6C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9A1DD18116B9D33C0CFCD0F6C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eo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ro/lt6jnlLXlmajorr7lpIfmnInpmZDlhazlj7jluqfokL3lnKjlqI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kKXkuK3lpK7nqbrosIPovoXliqnnlLXliqDng63lmajns7vliJf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TlpITnkIblmajjgIHlhajnqIvnu7zlkIjmsLTlpITnkIblmajjgIHlhajoh6rliqj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rprljovooaXmsLToo4Xnva7jgIHmnb/lvI/mjaLng63lmajjgIH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ja/oo4Xnva7jgIHml4vmtYHpmaTnoILlmajjgIHliIbpm4bmsLTlmajnrYnnqbrosI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lpIfjgILlhazlj7jkuqflk4Hku6XlhYjov5vnmoTmioDmnK/jgIHoia/lpb3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kvJjotKjnmoTmnI3liqHotaLlvpfkuoblub/lpKflrqLllYbnmoT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6KGM6ZSA5YWo5Zu95ZCE5Zyw77yM5bm25Li65qC85Yqb44CB5rW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aSq562J5LyX5aSa55+l5ZCN5ZOB54mM56m66LCD5Y6C5a625o+Q5L6b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Lqn5ZOB55Sf5Lqn5Lil5qC85oyJ54Wn5Zu95a625qCH5YeG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L+b6KGM5p2l5paZ5qOA6aqM44CB6L+H56iL5oqK5YWz44CB5Y2K5oiQ5ZOB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aqM562J56iL5bqP77yM5Li65LqG5q+P5LiA5Y+w5Ye65Y6C55qE6K6+5aS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6i5oi36KaB5rGC77yM5Zyo5LyB5Lia5YaF6YOo5Yi25a6a5ZKM5a6M5ZaE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CE6aG55qOA6aqM44CB5qOA5rWL5Yi25bqm77yM56Gu5L+d5q+P5L2N5a6i5oi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YWo5pS+5b+D55qE5LyY6LSo5Lqn5ZOB44CCPC9wPjxwPuWogea1t+Wuj+W3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aciemZkOWFrOWPuOacquadpeeahOWPkeWxleaWueWQkeaYr+Wwhue7p+e7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/m+aKgOacr+WPiuS6uuaJje+8jOS9v+WFrOWPuOeahOe7j+iQpeS6p+WTgeenjeex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ei0qOmHj+abtOS8mOOAgeaKgOacr+WQq+mHj+abtOmrmO+8jOS7peabtOWlve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mcgOaxguOAgjwvcD48cD7lhazlj7jlpYnooYzmioDmnK/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nrqHnkIbmj5DljYfotKjph4/jgIHkuqflk4HmiJDlsLHnlKjmiLfjgIHor5rkv6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uILlnLrnmoTkvIHkuJrlrpfml6jvvIzku6XmioDmnK/mnI3liqHkuqflk4H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ILlnLrjgIHng63mg4XmnI3liqHnlKjmiLfkuLrmnI3liqHnkIblv7XvvIzku6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kuLrmgqjogIPomZHmr4/kuIDmraXkuLrokKXplIDlj6Plj7fvvIz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mj5DkvpvkvJjotKjnmoTkuqflk4HlkozmnI3liqHjgILmhJ/osKL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v6Hku7vjgIHnkIbop6PlkozmlK/mjIHvvIzlhazlj7jkvJrlho3mjqXlho3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iorkuqflk4HotKjph4/lgZrnmoTmm7Tlpb3vvIzllK7lkI7mnI3liqH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qZHItODA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pkci04MDAx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9A1DD18116B9D33C0CFCD0F6C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