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3:5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70F167A6F5BAB57E7B8817FC80E7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70F167A6F5BAB57E7B8817FC80E7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o6aOO6Z2i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mmajpo47pnaLkuJrmnInpmZDlhazlj7jmiJDnq4vkuo4yMDA05bm0MTD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lhozotYTmnKwyMDAw5LiH5YWD77yM5oC75oqV6LWEMS425Lq/5YWD77yM546w5pyJ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MTU25ZCN77yM6auY57qn5oqA5pyv5Lq65ZGYMjbkurrvvIzlm73lhoXotYTmt7HliLbns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rrYx5ZCN44CC5piv5LiA5a626ZuG56eR56CU44CB56eN5qSN44CB5Yqg5bel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5qE6J6N5ZCI5Y+R5bGV5Z6L5LyB5Lia44CCPC9wPjxwPjIwMTflubTmsrP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o47pnaLkuJrmnInpmZDlhazlj7jkuI7msoPlsJTnjpvvvIzmraPlpKfjgIHnvo7lm6L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jgIHlm73lhoXlpKflnovkvIHkuJrlu7rnq4vkuoboia/lpb3nmoTlkIjkvZz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E55bm05LiO5Lit57Ku6ZuG5Zui6L+b6KGM5LqG5pS25YKo6L2s5o2i55qE5rex5YWl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6YCQ5q2l5a6e546w5LqG6ZuG5Zui5YyW6Leo6LaK5byP5Y+R5bGV77yM5b2i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yX5pmo6aOO6Z2i5Lia5pyJ6ZmQ5YWs5Y+444CB55+z5a625bqE6I2j5aiB57Ku6aOf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pyJ6ZmQ5YWs5Y+444CB5rKz5YyX6auY5ruh57Ku5rK56LSt6ZSA5pyJ6ZmQ5YWs5Y+4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s5Y+457uE5Zui5byP5Y+R5bGV77yM5a6e546w5LqG5LyY5Yq/5LqS6KGl77yM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g5a6a5LqG5pmo6aOO6Z2i57KJ5beo5aSn6LSo6YeP5LyY5Yq/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jZmx5LTYxOTM0O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NmbHktNjE5MzQ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70F167A6F5BAB57E7B8817FC80E7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