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6AE8F6798CA0AD4BC48B5913B9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6AE8F6798CA0AD4BC48B5913B9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m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jY7kuK3lnLDljLrpoof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7ogIPln7norq3kuK3lv4PvvIzlhbflpIdCL0MvROeFp+i9puWei+Wfueiur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nkeebruS4gC/np5Hnm67kuozogIPor5XnmoTogIPorq3lnLrvvIznu4/luI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IQv6L2m566h5omA5qC45YeG55qE5LqM57G76am+5qC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FsOWJkeacuuWKqOi9pumpvumptuWRmOWfueiur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LlubTjgILmmK/nu4/luILlt6XllYblsYDmoLjlh4blhbf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otYTmoLznmoTlhazlj7jvvJvnu4/luILov5DnrqHlpITjgIHovabnrqHmiYDmoLj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tYTotKjkuLrkuoznsbvpqb7moKHjgILlkIzml7blhbflpIfvvIhC44CBQ+OAg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ablnovnmoTln7norq3og73lipvjgILkv6HoqonnrYnnuqfkuLpBQee6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u7rku6XmnaXjgILkuIDnm7TmiorlgZrlpKflgZrlvLrjgIHlgZrop4T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zlj7jlj5HlsZXnmoTmiJjnlaXnm67moIfjgILov5Hlh6DlubTlnKjkuIrnuqf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vabnrqHpg6jpl6jnmoTmraPnoa7mjIflr7zkuIvjgILlnKjnpL7kvJr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rrfliIflhbPmgIDkuIvvvIznu4/okKXop4TmqKHpgJDlubTlop7lpKfjgIL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IPlnLrlkIzmraXkuIDoh7TnmoTlkITnp43nsbvlnovmlZnnu4PovaYxMzDkvZn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nmoTmnInor4HmlZnnu4PlkZg5MOS9meS6uu+8m+aWsOWinuWcqOWfueaVmee7g+W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66h55CG5Lq65ZGY5Lit5pys56eR5Lul5LiK5a2m5Y6GN+S6uu+8m+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jE45L2Z5Lq644CC5paw5aKe6auY57qn5YWo5pm66IO95rG96L2m6am+6am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moOOWPsOOAguiuree7g+WcuuWIhuW4g+atpuaxieS4iemVh++8m+WFtuS4re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ee7g+WfuuWcsOS4pOW6p++8jOWFseiuoTjkuIflpJrlubPmlrnnsbP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w5pyI44CC5YWs5Y+45Zyo5LiK57qn5Li7566h6YOo6Zeo55qE5pSv5oyB5LiL5Zyo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P5rWO5byA5Y+R5Yy65L+u5bu65LqG5LiA5bqn5Y2g5ZywNjDkvZnkuqnjgIH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67kuIDjgIHnp5Hnm67kuozogIPor5XnmoTogIPorq3lnLrlhbbkuK3np5Hnm67kuo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Yy5p2h6ICD6K6t6K+V57q/5YiGQeWMuuWSjELljLrjgILlop7lvLrkuobogIPorq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nu4/or5XokKXov5Dmo4Dpqozovr7liLDorr7orqHopoHmsYLjgILnoazku7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rr7lpIfnjrDku6PljJbjgIHnm5HogIPmmbrog73ljJbjgILmraPmjInlt6XkvZ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p5HlrabljJbjgIHnrqHnkIbop4TmqKHljJbov5vooYzlt6XkvZz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Y+R5bGV5bmz5Y+w5LiK77yM5YWs5Y+45oup5py65ouf5L+u5bu65aSn5Z6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77yM6ZuG55S15pWZ5a6k44CB5qih5ouf5py65a6k44CB5oqA6IO95Z+56K6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Yqb5LqJ5YGa5Yiw57uP6JCl6ZuG57qm5YyW44CB6ICD6K+V5LiA5L2T5YyW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yW55uu5qCH5oqK6am+5qCh5Yqe5oiQ55yf5q2j55qE5a2m5qCh44CCPC9wPjxw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3tOagoei9puWIhuaXqeOAgeaZmuaXtumXtOauteWFjei0ueaOpemAgeWtpuWRm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WQjuWLpOacjeWKoeiuvuaWvem9kOWFqO+8jOiuvuaciei2heW4guOAgemkkOWO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S8keaBr+WupO+8jOS4uuWtpuWRmOaPkOS+m+S8mOi0qOOAgeS+v+aNt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abmoKHnrqHnkIbkuKXmoLzvvIzmnI3liqHlkajliLDvvIzmi6XmnIn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jgIHmioDmnK/ov4fnoazjgIHnuqrlvovkuKXmmI7vvIznu4/ov4f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5blvpflh4bmlZnotYTotKjnmoTmlZnnu4Plm6LpmJ/jgILlrabmoKHni6DmipP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7rorr7vvIzlnZrlhrPmnZznu53igJzlkIPjgIHmi7/jgIHljaHjgIHopoHigJ3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mrKHmgKfmlLbotLnvvIzkuI3lho3mlLblj5blhbblroPku7vkvZXotLnnlK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kITorq3nu4PpmJ/jgIHln7norq3ngrnvvIzmjqXlj5fnpL7kvJrnm5HnnaP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3op4Tpl67popjku47kuKXmlbTmlLnvvIznu53kuI3lp5Hmga/vvIHnp5Hnm67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PkuI3np6/ljovvvIzkuInlubTmnInmlYjvvIzlrabkvJrkuLrmraLvvIz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vvIzmnI3liqHoh7PkuIrigJ3nmoTljp/liJnvvIzms6jph43pqb7pqbb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lZnogrLvvIzlvJjmiazlronlhajmlZnogrLnkIblv7XvvIzmoJHnq4vnibnoi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laLkuLrkurrlhYjvvIznp5Hlrablj5HlsZXvvIzku6XigJzkuLrnpL7kvJr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qb7pqbblkZjigJ3kuLrkvb/lkb3vvIzmiZPpgKDigJzlgLzlvpfkv6HotZ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igJ3kuLrmhL/mma/vvIzmiorlrabmoKHlip7miJDlhajlm73mnLrliqj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7norq3ooYzkuJrotKjph4/lpb3jgIHmlZnlrabmsLTlubPkvJjjgIHnjrDku6P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nmoTpqb7moK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DM0OTY5Lmh0bWwiPmh0dHBzOi8vZHFjbS5uZXQvd2VuYW4vbGpqeC00MzQ5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6AE8F6798CA0AD4BC48B5913B9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