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838CE57CED3DA8F48F4897D711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838CE57CED3DA8F48F4897D711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Y+I5a+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mnKjlj4jlr7jnhafmmI7np5HmioDmnInpmZDlhazlj7joh7Tlipv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kuovkuJrlpJrlubTvvIzmmK/lhbfmnInnhafmmI7nga/lhbforr7orqHlko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g73lipvnmoTljZXkvY3jgILkuLvopoHnlJ/kuqfplIDllK7mmbrmhafot6/n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ianogZTnvZHot6/nga/jgIHlpKrpmLPog73ot6/nga/jgIHmma/op4Lng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nga/nrYnmiLflpJbnhafmmI7kuqflk4HvvIzlj6bmib/mjqXlpKrpmLPog73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t6XnqIvjgII8L3A+PHA+5aSa5bm05p2l77yM5bi45bee5pyo5Y+I5a+454Wn5pi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5Sx5LqO5Y+X5Yiw56S+5Lya5ZCE55WM5aSn5Yqb5pSv5oy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5Zyo5LiK5rW344CB5YyX5Lqs44CB5rGf6IuP44CB5rWZ5rGf562J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6X5Yiw5LqG5bm/5rOb5bqU55So77yM6I635b6X55So5oi355qE5bm/5rOb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bm/5rOb55qE55+l5ZCN5bqm44CCPC9wPjxwPuebruWJjeW4uOW3n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OeFp+aYjuenkeaKgOaciemZkOWFrOWPuOW3suW9ouaIkOS6huaKgOacr+enkeeg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+8jOaJuemHj+eUn+S6p+ebuOS6kue7k+WQiOeahOeUn+S6p+e7j+iQp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+Wkh+S6huWujOWFqOeahOeLrOeri+eUn+S6p+iDveWKm++8jOWFiOi/m+eah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eUn+S6p+W3peiJuu+8jOe7k+WQiOeglOeptuWNleS9jeeahOiuvuiuoeS8mOWKv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WQhOexu+aKgOacr+S6uuaJje+8jOS9v+acrOWFrOWPuOW+l+WIsOaOqOW0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Ljlt57mnKjlj4jlr7jnhafmmI7np5HmioDmnInpmZDlhazlj7jku6XkuKXo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jgIHor5rkv6HjgIHov5vlj5bkvZzkuLroh6rlt7HnmoTkvIHkuJr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luILlnLropoHmsYLkuLrlkJHlr7zjgIHku6XlrqLmiLfmu6HmhI/kuLr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mjIHotKjph4/lpLrlhqDjgIHkv6HoqonlpLrlhqDjgILluLjlt57mnKjlj4jlr7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5HmioDmnInpmZDlhazlj7jlsIbku6XovoPlpb3nmoTkuqflk4HotKjph4/vvIz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mnI3liqHkuLrlkITnlYznlKjmiLfmj5DkvpvmlL7lv4PnmoTkuqflk4H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15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OTcuaHRtbCI+aHR0cHM6Ly9kcWNtLm5ldC93ZW5hbi9teWMtMzM5NDk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838CE57CED3DA8F48F4897D711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