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9BC6A2057541500E0570EE4EC4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9BC6A2057541500E0570EE4EC4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L6Iy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Jjei6q+S4uumVv+aAneWyreS4jueBteiKneWxseiMtuWcuu+8jOato+W8j+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IwMDflubTvvIzpm4bojLblj7bnp43mpI3jgIHliqDlt6XjgIHnoJTlj5H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LbmlofljJbkvKDmkq3kuo7kuIDkvZPnmoTnnIHnuqflhpzkuJrpvpnlpL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WZ5rGf5a6J5ZCJ5a6L6IyX55m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aeL5Yib5LqO5LiK5LiW57qqOTDlubTku6PmnKvvvIzliY3ouqvmmK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q3kuI7ngbXoip3lsbHkuKTlrrbojLblnLrvvIwyMDA35bm05q2j5byP6IGU6KKC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ul57K+5b+D5omT6YCg4oCc5a6L6IyX4oCd6Iy25paH5YyW5ZOB54m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pmv77yM5piv5LiA5a626ZuG6Iy25Y+256eN5qSN44CB5Yqg5bel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6Iy25paH5YyW5Lyg5pKt5LqO5LiA5L2T55qE55yB57qn5Yac5Lia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e7j+i/h+efreefreWHoOW5tOeahOWPkeWxle+8jOWFrOWPuOinhOao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jruWkp++8jOeOsOWNoOWcsOmdouenr+i+vuWIsDcw5Lqp77yM5oul5pyJMjA4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u7/oibLnlJ/kuqfljoLmiL/lkozljIXoo4Xovabpl7TvvIzlhbfmnInkvJj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mioDmnK/lkozmk43kvZzmtYHnqIvvvIzms6jlhozllYbmoIfigJzlrovo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bPlj7bigJ3jgIHigJzngbXoip3lsbHigJ3nrYnjgILlnKjigJzlhazlj7jv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vlhpzmiLfigJ3nmoTov5DokKXmqKHlvI/luKbpoobkuIvvvIzlhazlj7jlvIDo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jLbln7rlnLDlt7LpgL4zMDAw5Lqp77yM5bm26YCa6L+H6K6i5Y2V5Yac5Lia5o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NDgwMOS9meS6qe+8jOS6p+WAvOi/nuW5tOe/u+eVqu+8jOW4puWKqOWRqOi+ue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t+iMtuWGnOiHtOWvjOOAguS4uua7oei2s+S8geS4muWPr+aMgee7reWPkeWxl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KoOWkp+W4guWcuuWMluaLm+iBmOWKm+W6pu+8jOeOsOacieWRmOW3pTE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aJjee7k+aehOi2i+S6juW5tOi9u+WMlu+8jOWFtuS4reWkp+S4k+S7peS4i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mOW3pei2hei/h+WNiuaVsO+8jDM15bKB5Lul5LiL5ZGY5bel6L6+5YiwOTDvvIX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s552A4oCc6K+a5L+h5YGa5Lq677yM55So5b+D5YGa5Lq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Lul6Iy25Lya5Y+L4oCd55qE5a6X5peo77yM5Yqg5b+r4oCc5a6L6Iy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u66K6+77yM56ev5p6B5byA5bGV5ZCE57G76Iy25LqL5rS75Yqo77yM5aGR6YC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YWs5LyX5b2i6LGh44CC55uu5YmN5YWs5Y+45bey5a6M5oiQ5LqG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E5qih5YyW44CB56eR5a2m5YyW6Iy25Y+25Yqg5bel5LyB5Lia55qE5oiY55W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MjAxMOW5tDPmnIjvvIzkuK3lm73lronlkInnmb3ojLbnoJTlj5HkuK3lv4Pmra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Lflhazlj7jvvIzkvb/lvpflhazlj7jlnKjnmb3ojLbnmoTnoJTlj5Hlj4rnu7zlkI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npnaLov4jlh7rkuoblrp7otKjmgKfnmoTkuIDmraXjgIIyMDEw5bm0MTDmnIj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kuoblm73lrrblhpzkuJrpg6hHQVDorqTor4HvvIjkuK3lm73oia/lpb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ojIPvvInjgILlhazlj7jlr7nojLblj7bnmoTlt6Xluo/lpITnkIbpgZPpgZPmio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t6XoibrmtYHnqIvnu7/oibLjgIHlgaXlurfjgII8L3A+PHA+5YWs5Y+45Zyo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B5Lia6KeE5qih5ZKM5o+Q5Y2H5Lqn5ZOB6LSo6YeP55qE5ZCM5pe2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JCl6ZSA5biC5Zy644CCMjAxMOW5tO+8jOWui+iMl+eZveiMtuaXl+iIsOW6l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WfjuWMuuiQveaIkO+8jOaIkOS4uuWui+iMl+WTgeeJjOmHjeimgeeahOWxleeku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uo+S8oOeql+WPo+OAguebruWJjemZpOS4quWIq+ecgeOAgeW4guOAgeiHquayu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e7neWkp+mDqOWIhuecgeS7veOAgeWkp+S4reWfjuW4gumDveiuvuacieS4k+iQ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eJuee6pue7j+mUgOW6l+OAguWFrOWPuOWcqOWOv+aUv+W6nOeahOaOqOS7i+S4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KAnOWui+iMl+KAneWTgeeJjOW4puadpeeahOW4guWcuuaViOW6lO+8jOS9v+W+l+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mjmOS4h+mHjOi/nOa4oeaXpeacrO+8jOiuqeabtOWkmueahOWbveWkluaci+WPi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ui+iMl+eZveiMtu+8jOmAmui/h+iMtuaWh+WMluW7uueri+i1t+WQhOWbve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hpeaigeOAgjwvcD48cD4yMDEx5bm05Yid77yM5YWs5Y+456ev5p6B6L+b5Y+W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Z2p5paw5LiO5bm/5Lic6K6+6K6h5YWs5Y+45ZCI5L2c77yM5o6o5Ye65paw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qn5ZOB5LiA57uP5o6o5ZCR5biC5Zy65L6/6I635b6X5aW96K+E44CC5YWs5Y+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6YeN5omT6YCg6Ieq5bex54us5pyJ55qE55m96Iy25paH5YyW77yM5LiO5b2x6Ke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I55S16KeG6L+e57ut5Ymn44CK5aaC5oSP44CL77yJ77yM5bCG5a6L6IyX55m96Iy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J6N5YWl55S16KeG5Ymn77yM6K6p5YWo5Zu955qE5raI6LS56ICF55+l5pmT5a6L6Iy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5+l5pmT5a6J5ZCJ55m96Iy244CCN+aciOS7veWFrOWPuOWkp+aJi+eslOaKleW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S4h+WFg++8jOWKqOW3peWFtOW7uuaWsOWOguaIv+OAguWmguS7iuaWsOWOguaIv+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ero+W3pe+8jOS4uuS8geS4muacquadpeS6p+iDveWNh+e6p+OAgeWTgei0qOaPkO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S6huWfuuehgOOAguWQjOacn+WFrOWPuOS4reagh+WuieWQieWOv+mAkumTuumVh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ei/kTIwMDDkuqnlsbHmnpfnu7zlkIjlvIDlj5Hpobnnm67vvIg1MOW5tOS6p+ad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7vOWQiOW8gOWPkemhueebruWwhuWRiOeOsOWFrOWPuOeahOaWsOS4muaAge+8m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OAgeW6puWBh+OAgeWui+iMl+eZveiMtuWNmueJqemmhuOAgeagh+WHhuWMl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TgeWbreetieOAguS7peWFrOWPuOinhOaooeWMluOAgeS6p+S4muWMluOAgeenke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W4puWKqOWFrOWPuOaVtOS4quS8kemXsuS6p+S4muWPkeWxle+8jOiAjOS8kemX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uWwhueqgeaYvuWFrOWPuOeLrOacieeahOeZveiMtuaWh+WMlueyvumrk+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peW9seWTjeWPiuW4puWKqOWFrOWPuOiJr+aAp+WPkeWxle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nnYDph43mipPlpb3vvJo8L3A+PHA+MeOAgeiMtuWbreWfuuWcsO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cgeWGnOS4muagh+WHhuWMluaOqOW5v+ekuuiMg+mhueebruS4uuWlkeacuu+8jOS7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gh+WHhuadpeaOqOWKqOiMtuWbreWfuuWcsOeahOW7uuiuvu+8jOaKk+Wlvea6kOWk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S/neivgemHj+S4jui0qOeahOWPjOWQkeaPkOWNh+OAgjwvcD48cD4y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bu66K6+44CC6L+R5Yeg5bm06aOf5ZOB5a6J5YWo6Zeu6aKY5bGC5Ye65LiN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a6J5YWo5oSP6K+G5Lmf5pyJ5o+Q6auY44CC5pyq5p2l5YWs5Y+45b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l5qC855qE6KaB5rGC6Ieq5bex77yM5Zyo5Lqn5ZOB55qE5ZOB6LSo5Y+K5a6J5Y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T5LiN5oeI44CCPC9wPjxwPjPjgIHlk4HniYzlu7rorr7jgILku6Xplb/ov5z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rp7nmoTkvZzpo47mnaXliqDlvLrlhazlj7jlk4HniYzlu7rorr7vvIzlrp7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4HniYzmiJjnlaXnm67moIfjgII8L3A+PHA+NOOAgeiQpemUgOmYn+S8jeW7uuiuv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FqOWbveaAp+eahOiQpemUgOWboumYn++8jOiuqeWui+iMl+S6p+WTgemmmemj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144CB5LyB5Lia5paH5YyW5bu66K6+44CC5omT6YCg6Ieq5bex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yB5Lia5paH5YyW77yM5L2/5a6L6IyX5YWs5Y+45Zyo5pyq5p2l5YW35pyJ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Yqb44CCPC9wPjxwPuaVsOW5tOadpe+8jOWui+iMl+WdmuaMgeS7peKAnOiv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mguWBmumBk+KAneS4uueQhuW/te+8jOS8oOmAkuedgOWEkuWVhuayu+S8geOAgeWF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p+S4muaKpeWbveeahOaAneaDs+eyvumrk+OAgumaj+edgOS8geS4mu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+iMl+eZveiMtumAkOa4kOW9ouaIkOS6huS7peWuieWQieeZveiMtuezu+WIl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vvO+8jOWRqOi+uei+heWKqeS6p+WTgeS4uuihpeWFheeahOWkmuWTgeexu+OAg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eahOWPkeWxleagvOWxgOOAguWKm+axguW8gOaLk+KAnOS7pemUgOWUruS4uum+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n+S6p+S4uuWQjuebvu+8jOS7peeglOWPkeS4uuWFiOWvvOKAneS6p+mUgOegl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biOWIqeaooeW8j++8jOW5tua3seWFpeWPkeaOmOWuieWQieeZveiMtu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+8jOaJk+mAoOKAnOWui+iMl++8jOWkqeS4i+WFseiMl+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ui+iMl+WTgeeJjOWPkeaJrOWFieWkp++8jOiuqeeZveiMtuaWh+WMlumaveawu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wtMzA5OTk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wtMzA5OTk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9BC6A2057541500E0570EE4EC4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