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D9875C6668119E84F05AB707EA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D9875C6668119E84F05AB707EA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Lqa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IDlrrbkuJPms6jkuo7nvZHluKbovpPpgIHmnLrjgIHovornrZLovpPp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m73mgKfovpPpgIHorr7lpIfnlJ/kuqfplIDllK7kvIHkuJrvvIzmrabmsYnlvJ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r7lpIfmnInpmZDlhazlj7jlt7LlnKjkuK3lm73ojIPlm7TlhoXlu7rnq4votbfku6X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rmgLvpg6jovpDlsITlhajlm73nmoTovpPpgIHorr7lpIfkuIDmnaHpvpn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jgILnvZHluKbovpPpgIHmnLrjgIHnmq7luKbovpPpgIHnur/jgIHovornrZL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jgIHonrrml4vmnLrjgIHlpLnnk7bmj5DljYfmnLrnrYnoh6rliqjljJbovpPp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K/lhazlj7jnmoTkuLvmiZPkuqflk4HvvIzlubbmj5DkvpvpnZ7moIfovpPpgIH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nur/jgIHmtYHmsLTnur/orr7orqHmnI3liqHjgILlhazlj7jmsYfpm4bovpPp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orr7orqHjgIHnlJ/kuqflj4rnrqHnkIbnu4/pqozkuIDkvZP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q2m5rGJ5aSa5a625py655S156CU56m26Zmi5omA5L+d5oyB6Imv5aW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M5Li655So5oi35o+Q5L6b5a6M5ZaE55qE6L6T6YCB5py6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ZCE57G76L6T6YCB5rWB5rC057q/44CB6L6T6YCB5py65qKw6K6+5aSH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py66YWN5Lu25LiT5Lia5oqA5pyv5ZKo6K+i44CB5YWo5aWX6Kej5Yaz5pa5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XQtOTMw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0LTkzMDM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D9875C6668119E84F05AB707EA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