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545F635558E48A1119AEE55830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545F635558E48A1119AEE55830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ZOt6aaW5pe655S1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qIHpk63pppbml7rnlLXlrZDkuJPkuJrnlJ/kuqfmuKnmub/luqb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muKnluqborrDlvZXku6rjgIHmuKnluqborrDlvZXku6rjgIHmuKnmub/luqb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ljovlipvorrDlvZXku6rjgIHnlLXljovorrDlvZXku6rjgIHnlLXmtYHorrDlvZX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pgJ/orrDlvZXku6rjgIHmuKnluqbkvKDmhJ/lmajjgIHmuKnmub/luqbkvKDmhJ/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jovlj5jpgIHlmajjgIHnlLXmtYHlj5jpgIHlmajjgIHljovlipvkvKDmhJ/lm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vKDmhJ/lmajnrYnkuqflk4HvvIzlhazlj7jmiJDnq4voh7Pku4r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lt6XlhpzkuJrnlJ/kuqfpoobln5/vvIzkuLvopoH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kuLrpnIDopoHliqDmub/jgIHpmaTmub/nmoTlnLrmiYDvvIzlhbjlnovlrqLmiL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k7booYzlroHms6LliIbooYzmnLrmiL/mgZLmub/mjqfliLbvvIzkuK3lm73lm73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ja/lk4HlupPmlLnpgKDvvIwzQembhuWbou+8iOW5v+W3nu+8ieaciemZk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aBkua5v+aOp+WItu+8jOWMl+S6rOWMluW3peWkp+WtpueOr+Wig+S4juW3peeoi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umqjOWupOaUuemAoOetieOAgjwvcD48cD7lhazlj7jmi6XmnInkuIDmibnmlazkuJ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i4fkuo7ov5vlj5bjgIHkuJrliqHnsr7lubLnmoTlkZjlt6XvvIznq63or5r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q5jotKjph4/jgIHpq5jmgKfog73nmoTkuqflk4HlkozlrozlloTnmoT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lhrPmlrnmoYjvvJvnu4/ov4fkuJPkuJrln7norq3lkoznp5HlrabnmoT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k63pppbml7rnlLXlrZDkurrmnIDlpKfpmZDluqbnmoTmi5PlsZXnnYDnp5HmmIr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lkozlj4rml7blrozlloTnmoTllK7lkI7mnI3liqHjgILnu4/ov4flpJrlu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j5HlsZXvvIznp6/ntK/kuobkuIDlpKfmibnkvJjotKjlrqLmiLfmoYjkv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sc3dkei03NjY5N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bHN3ZHotNzY2OTU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545F635558E48A1119AEE55830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