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D627B93DAF4BA518B17E4DD9EC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D627B93DAF4BA518B17E4DD9EC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H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nlrofoja/kuJr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rWZ5rGf5Y+w5bee77yM5oul5pyJNuWutuWFqOi1hO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M4MDDlpJrkurrjgILlpKnlrofogqHku73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jgIHplIDllK7ljp/mlpnoja/lj4rpq5jnuqfljLvoja/kuK3pl7TkvZP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gqHku73liLbliLboja/kvIHkuJrvvIzkuo4yMDE35bm0OeaciDE55pel5Zyo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5Yqf5LiK5biC77yI6IKh56Wo5Luj56CB77yaMzAwNzAy77yJ44CC5YWs5Y+4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5paw5oqA5pyv5LyB5Lia44CB5rWZ5rGf55yB5Yib5paw5Z6L6K+V54K5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LiT5Yip56S66IyD5LyB5Lia77yM5bu65pyJ55yB57qn5LyB5Lia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7qn6auY5paw5oqA5pyv5LyB5Lia56CU56m25byA5Y+R5Lit5b+D44CB55yB57q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295L2T44CB55yB57qn5LyB5Lia5oqA5pyv5Lit5b+D5ZKM55yB57qn5Y2a5aOr5ZC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bel5L2c56uZ44CC5YWs5Y+45Li76KaB5Lqn5ZOB5ra155uW6ZmN6KGA5Y6L57G744C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OW57G744CB5oqX6KGA5qCT57G75ZKM5oqX5ZOu5ZaY57G76I2v54mp5Y6f5paZ6I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L2T77yM5piv5YWo55CD5Li76KaB55qE5b+D6KGA566h57G75Y6f5paZ6I2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LiA77yM5Lqn5ZOB55WF6ZSA5rW35YaF5aSW5biC5Z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eWdmLTM5NjA3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5Z2YtMzk2M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D627B93DAF4BA518B17E4DD9EC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