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B725C88D2C7DEC8E59BD2AA266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B725C88D2C7DEC8E59BD2AA266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Ziz55S16Le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LvokKXkuJrliqHkuLrljbDliL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b/vvIhQQ0LvvInnoJTlj5HjgIHnlJ/kuqflkozplIDllK7vvIzmi6XmnIlQQ0Llhaj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nlJ/kuqfog73lipvvvIzlub/ms5vlupTnlKjlnKjlt6XkuJrmjqfliLbjgIH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jgIHmsb3ovabnlLXlrZDjgIHpgJrkv6Horr7lpIfjgIFMRUTnhafmmI7nrYnlpJ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88L3N0cm9uZz48L3A+PGgyPuWTgeeJjOeugOS7izwvaDI+PHA+5rex5Zyz5piO6Zi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eR5oqA6IKh5Lu95pyJ6ZmQ5YWs5Y+477yI5Lul5LiL566A56ew4oCc5YWs5Y+4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rex5Zyz5biC5a6d5a6J5Yy65paw5qGl6KGX6YGT5LiK5pif56ys5Lq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25YmN6Lqr4oCc5rex5Zyz5piO6Ziz55S16Lev56eR5oqA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4oCc5piO6Ziz5pyJ6ZmQ5YWs5Y+44oCd77yJ5oiQ56uL5LqOMjAwMeW5tD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25bm0MeaciO+8jOWFrOWPuOWwhuaciemZkOWFrOWPuOaVtOS9k+WPmOabtOS4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OmAkOatpeW7uueri+i1t+eOsOS7o+S8geS4mueuoeeQh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S6jjIwMTjlubQy5pyIMeaXpeWcqOa3seWcs+ivgeWIuOS6pOaYk+aJgOWIm+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gu+8jOivgeWIuOeugOensO+8muaYjumYs+eUtei3r++8jOivgeWIuOS7o+egg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OeOAguebruWJjeWFrOWPuOazqOWGjOi1hOacrDI3LDcyMOS4h+WFg+OAguaIquatoj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DMx5pel77yM5YWs5Y+45oC76LWE5LqnMTgwLDMzNS40MyDkuIflhYPvvIzlkZj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0yMDAw5L2Z5Lq677yI5ZCr5a2Q5YWs5Y+477yJ44CCPC9wPjxwPuaYjumYs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DHlubQ35pyI5omO5qC55rex5Zyz77yM5oiQ56uL5rex5Zyz5piO6Ziz55S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MTDlubTlj5HlsZXvvIwyMDEx5bm06K6+56uL576O5Zu96ZSA5ZSu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uW5tOiuvueri+W+t+WbveaYjumYs+eUn+S6p+WfuuWcsO+8jDIwMTPlubT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mI7pmLPplIDllK7liIblhazlj7jvvIwyMDE05bm06K6+56uL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piO6Ziz55S16Lev44CCMjAxNuW5tDHmnIjvvIzlhazlj7jlsI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j5jmm7TkuLrogqHku73mnInpmZDlhazlj7jvvIzpgJDmraXlu7rnq4votbf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liLbluqbjgII8L3A+PHA+PHN0cm9uZz7kvIHkuJrnu4/okKXojIPlm7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YWs5Y+45Li76JCl5Lia5Yqh5Li65Y2w5Yi255S16Lev5p2/77yIUEN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77yM5oul5pyJUENC5YWo5Yi256iL55qE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G75Z6L6KaG55uWSERJ5p2/44CB5aSa5bGC5p2/44CB5Yia5oyg57uT5ZCI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ZOc5p2/44CB6YeR5bGe5Z+65p2/44CB6auY6aKR5p2/44CB5oyg5oCn5p2/562J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Zyo5bel5Lia5o6n5Yi244CB5Yy755aX55S15a2Q44CB5rG96L2m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K6+5aSH44CBTEVE54Wn5piO562J5aSa5Liq6aKG5Z+f77yM6ZSA5ZSu5Yy65Z+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qyn5rSy44CB576O5rSy5Y+K5Lic5Y2X5Lqa55qE5aSa5Liq5Zu95a625Y+K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5oqA5pyv5Yib5paw77yM5LiN5pat5ouT5bGV5Lqn5ZOB5bqU55S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u656uL5bm25bep5Zu65LqG5YWs5Y+45Zyo5bCP5om56YeP5p2/5biC5Zy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yw5L2N44CC5YWs5Y+45qC55o2u5a6i5oi36ZyA5rGC56CU5Y+R5Y+K55Sf5Lq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UENC5Lqn5ZOB77yM6YCa6L+H6ZSA5ZSuUENC5Lqn5ZOB5a6e546w55uI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LyB5Lia5Y+R5bGV5YmN5pmvPC9zdHJvbmc+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kmuWTgeenjeOAgeWwj+aJuemHj+OAgemrmOaKgOacr+KAneeahOS8geS4m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Wwhue7p+e7reW8uuWMluWfuuehgOeglOWPkeWSjOS6p+WTgeeglOWP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S6p+WTgeaKgOacr+ernuS6ieWKm++8jOaPkOmrmFBDQuadv+mUgOWUruWNoOavl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bvemZheW4guWcuuaLk+WxleWKm+W6pu+8jOaPkOmrmOWFrOWPuOeahO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emine+8m+WKoOWkp+iuvuWkh+WSjOeUn+S6p+e6v+aKleWFpeWKm+W6pu+8jO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S6p+S6p+iDveOAgeaViOeOh+WSjOiHquWKqOWMluawtOW5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lkbC03MjU1Nj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WRsLTcyNTU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B725C88D2C7DEC8E59BD2AA266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