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9E5352D55D83263C868FA1ECB8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9E5352D55D83263C868FA1ECB8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a6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mpvuagoeWTgeeJjO+8jOS4k+S4muS7juS6i+mpvump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eiureS4muWKoe+8jOWPr+aPkOS+m+S8mOi0qOmrmOaViOeahOaVmeWtpuacjeWK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qkuS9k+aVmeWtpui9r+S7ti/mlZnlrabno4Hmnb8v5py65Yqo6L2m6am+6am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moL+mAj+aYjuaVtOi9puino+WJluaooeWeiy/kuqTpgJrkv6Hlj7fmjILlm77lj4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Znnu4PovablnovnrYnorr7lpIfvvIzln7norq3otKjph4/mt7Hlj5flrablkZjlpb3o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oiQ6YO95biC5q2m5a6J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+56K6t5a2m5qCh77yM5oC76YOo5L2N5LqO5oiQ6YO95biC5Y+M5rWB5Yy66KW/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uE5rKz5YyX6LevNTblj7fvvIzkuqTpgJrkvr/liKnvvIznjq/looPkvJjnvo7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p7lhazlpKfljoXorr7mlr3lrozlloTvvIzmlZnlhbfpvZDlhajvvIzlubb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tKDotKjpq5jvvIznu4/pqozkuLDlr4zvvIzlubTlr4zlipvlvLrnmoTmlZnnu4PlkZ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lkozmlZnlrabpmJ/kvI3vvIzkuLrlub/lpKflrablkZjmj5DkvpvkvJjotK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mlZnlrabmnI3liqHjgII8L3A+PHA+5omO5qC56JOJ5Z+O77yM5LmY5Yq/6IC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5q2m5a6J6am+6am25oqA5pyv5Z+56K6t5a2m5qCh77yM5Yib5bu65LqO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md5Y2B5bm05Luj77yM6Ieq5byA5YqeMTDlpJrlubTku6XmnaXvvIz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pL7kvJrln7nlhbvkuoblpKfmibnkvJjnp4DnmoTlkITnsbvmnLrliqjovab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JvpgKDkuoboia/lpb3nmoTnpL7kvJrmlYjnm4rvvIzln7norq3otKjph4/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nmoTlpb3or4TjgII8L3A+PHA+5Y+Y5YiZ6YCa77yM6YCa5YiZ6L6+44CC5Zyo6am+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yW55qE5LuK5aSp77yM5q2m5a6J6am+5qCh6aKG5a+854+t5a2Q5LiN5pat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am+5qCh55qE57uP6JCl5qih5byP77yM5LqOMjAwOOW5tOmAmui/h+aVtOWQiOmHjee7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S6huWFrOWPuOWMlue7j+iQpe+8jOmHh+eUqOiBjOaVmeiCoeS7veWPguS4jueah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iQpeeuoeeQhuaooeW8j+OAgumHjee7hOS7peadpe+8jOatpuWuiempvuagoeeos+W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/veaxguWNk+i2iuKAlOKAlDIwMTPlubTluqbooqvor4TkuLrpqb7ln7n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6HoqonigJxBQUHigJ3pqb7moKHvvJsyMDE05bm06YeM5oiR5qCh5pu05pi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6Laz55qE5Y+R5bGV77yM5oyJ54WnMjAxNOW5tDbmnIjpooHluIPnmoTpqb7moKH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otKjmlrDop4RHQi9UMzAzNDDigJQyMDEz5ZKMR0IvVDMwMzQx4oCUMjAxM+S4p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UueW7uuW5tuaWsOW7uuS6huWcuuWcsO+8jOS6jjIwMTTlubQ35pyI5q2j5byP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7G76am+5qCh77yM5paw5qCH5YeG55qE6K6t57uD5Zy65Zyw5ZCE57G76YGT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qCH57q/44CB5Lqk6YCa5L+h5Y+35Lul5Y+K6ICD6K+V5omA6KaB5rGC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uu55qE5ZCE56eN6Lev5b2i5Z2H6K6+5aSH6b2Q5YWo77yM6L+Y5aKe6K6+5pyJ57q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qih5ouf5YWs5Lqk56uZ5Y+w44CB5Yy76Zmi44CB5a2m5qCh44CB5peg5Lq655y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YGT5Y+j44CB5qih5ouf5Z+O5biC6KGX6YGT5bu6562R44CB5Lq66KGM5qiq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77yb55u457un5LqOMjAxNOW5tDEy5pyI6KKr5oiQ6YO95biC57K+56We5paH5pi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qe5YWs5a6k44CB5oiQ6YO95biC5Lqk6YCa6L+Q6L6T5aeU5ZGY5Lya5Y+K5oiQ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bGA5Lqk6YCa566h55CG5bGA6IGU5ZCI6K+E5a6a5Li644CK5a6J5YWo5paH5piO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L77yb5bm255u457un5ZyoMjAxNOW5tOW6puOAgTIwMTXlubTluqbjgIEyMDE25bm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e57ut6KKr6K+E5Li66am+5Z+56KGM5Lia6LSo6YeP5L+h6KqJ4oCcQUFB4oCd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3peassuWWhOWFtuS6i++8jOW/heWFiOWIqeWFtuWZqOOAguWcq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WIm+aWsOS4re+8jOatpuWuiempvuagoemmluWFiOaJk+mAoOWHuuS4gOaVtO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nkeWtpuWMluOAgeacjeWKoeS8mOi0qOWMluOAgeaVmeWtpuS6uuaAp+WMlu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eOsOS7o+WMlueahOeuoeeQhuS9k+ezu++8jOaYr+S4gOaJgOW4iOi1hOWKm+m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meWtpuawtOW5s+mrmO+8jOWcuuWcsOW7uuiuvuinhOiMg++8jOmFjeWll+iuvuaW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mpvumptuWfueiureWtpuagoeOAgjwvcD48cD7mrablronpqb7moKHlub/nurP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prnp6/oloTlj5HvvIznu4/ov4flpJrlubTnmoTkuI3mlq3lj5HlsZX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lkZjlt6U5MDDlpJrkurrvvIzlt7LmiZPpgKDlh7rkuIDmlK/ooYzkuJrlho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lZnlrabnsr7oi7Hlm6LpmJ/vvJvlnKjnoazku7borr7mlr3kuIrvvIzmrab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kuI3mlq3liqDlpKfmipXlhaXvvIzkuI3mlq3lrozlloTjgILnjrDlt7Lmi6XmnIn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mlrDlnovmjbfovr7jgIHmoZHloZTnurPjgIHmlrDlnovmoZHloZTnurPjgIHlrp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oaPjgIHkuJzpo47pm6rpk4Hpvpnoh6rliqjmjKHnrYnmlZnnu4PovablnovlhbE5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bvvIzmgKfog73kvJjoia/vvIzlhajliqnlipvmlrnlkJHvvJvmlZnlraborr7mlr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orqHnrpfmnLoxMDDkvZnlj7DjgIHlpJrlqpLkvZPmlZnlrabova/ku7blj4rorr7l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5pWZ5a2m56OB5p2/MuWll+OAgeacuuWKqOi9pumpvumptuaooeaLn+WZqDUw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6J5YWo5bim5L+d5oqk5L2c55So5L2T6aqM6KOF572uMeWll+OAgeiuoeaXt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e7n+eQhuiuuuiuoeaXtue7iOerrzblpZfjgIHorqHml7bln7norq3ns7vnu5/ovab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orqHnqIvnu4jnq680NDXlpZfjgIHorqHov5vln7norq3ns7vnu5/mqKHmi5/orq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825Y+w44CB5Lqk6YCa5L+h5Y+35oyC5Zu+M+Wll+OAgeacuuWKqOi9puacuuaeh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On+eQhuaMguWbvjPlpZfjgIHpgI/mmI7mlbTovabop6PliZbmqKHlnosx5aWX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6YCP5piO6Kej5YmW5qih5Z6LMeWll+OAgeS7peWPiuWkjeiLj+aooeaLn+S6ujL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lZHnlKjlk4HvvIjljIXmi6zmraLooYDluKbjgIHkuInop5Llt77jgIHlm7rlrpr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jIXmiY7nurHluIPlj4rmsb3ovabmgKXmlZHljIXnrYnvvIky5aWX77yb5oul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6K6t57uD5Zy65ZywNTUw5L2Z5Lqp77yM5YiG5biD5LqO5oiQ6YO944CB5Y+M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ee44CB5aSn6YKR44CB5bSH5bee44CB6JKy5rGf44CB5paw5rSl562J5Zyw77yb5bm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YO95ZGo6L655Y+M5rWB44CB5aSn6YKR44CB6JKy5rGf44CB5paw5rSl44CB5bSH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bee562J5Yy65biC5Y6/5Z2H6K6+5pyJ5YiG5qC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YWp4LTgxMjUy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hangtODEyN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9E5352D55D83263C868FA1ECB8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