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0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92987146EC6CDED25EDB730C2000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2987146EC6CDED25EDB730C2000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Ca5paw5Zu96ZmF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gJrmlrDlm73pmYXphZLlupfmmK/nlLHngJrmlrDpm4blm6LlhajotYT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pm4blrqLmiL/jgIHppJDppa7jgIHlqZrluobjgIHml4XmuLjjgIHkvJHpl7L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orq7kuo7kuIDkvZPnmoTnu7zlkIjmgKflm73pmYXnjrDku6PljJblh4b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LphZLlupfkvY3kuo7nm5jplKbluILlhbTpmoblj7DljLrlhazlm63ooZczNzb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gavovabnq5nlj4rlrqLov5Dnq5nku4UxMOWIhumSn+i9pueoi++8jOS4juW4guWM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WMuuWfn+ebuOi/nu+8jOWbm+mAmuWFq+i+vu+8jOS6pOmAmuS+v+aNt+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u7rnrZHpnaLnp6/nuqYyMjAwMOW5s+aWueexs+OAgumFkuW6l+aLpeacieS8mOmb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eeyvue+juWuveaVnueahOWuouaIvzE5N+mXtO+8jOWFtuS4reWMheWQq+aAu+e7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OAgeixquWNjuWll+aIv+OAgeihjOaUv+aIv+OAgeWVhuWKoeaIv+OAgeagh+WHhuaI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njeexu+Wei++8jOW5tuiuvuacieeLrOeri+eahOihjOaUv+mFkuW7iu+8jOWFheWI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QhOeVjOWVhuWKoeS6uuWjq+eahOS4jeWQjOmcgOaxgu+8jOiuqeaCqOWAjeaEn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QjOaXtui/mOS4uuaCqOaPkOS+m+i0tOW/g+eahOeuoeWutuW8j+acjeWKoe+8j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iHtOekvOmBh++8jOWwveS6q+WwiuiNo+OAgjwvcD48cD7phZLlupfmi6XmnInliaf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rTkvJrlpKfljoXvvIzlj6/lkIzml7blrrnnurMxMDAw5Lq65bCx6aSQ44CC5LiA5qW8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F6YWN5pyJ6LaF5aSnTEVE5bGP77yM5LqM5qW85a605Lya5aSn5Y6F5oul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yA5ZCI5byPTEVE5bGP5bm25YW35pyJ546w5Luj5YyW55qE54Gv5YWJ6Z+z5ZO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ZuF55qE546v5aKD77yM5pif57qn55qE5pyN5Yqh77yM5piv5oKo5om/5Yqe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Lya55qE5LiN5LqM5LmL6YCJ44CC6YWS5bqX6L+Y6K6+5pyJ6LGq5Y2O6aSQ6aWu5YyF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Yqf6IO95Y6F44CB5Lya6K6u5a6k44CB5YGl6Lqr5Lit5b+D44CB5qOL54mM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R5rKZ6b6Z44CB5L+d5YGl5oyJ5pGp562J5bq35L2T6K6+5pa977yM6K6p55ay5o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b6X5Lul6IiS5bGV77yM5Li65ZWG5Yqh57mB5b+Z55qE5oKo77yM5o+Q5L6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6m66Ze044CCPC9wPjxwPueAmuaWsOWbvemZhemFkuW6l+WwhuS7peKAnOiuqe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eaEj++8jOWIm+mFkuW6l+WTgeeJjOKAneS4uuWPkeWxleebruagh++8jOenieaJv+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4k+S4muOAgei0o+S7u+OAgeacjeWKoeOAgeWdmuaMgeOAgeWIm+aWsO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dmuaMgeKAnOWwveW/g+WwveWKm++8jOWwveWWhOWwvee+juKAneeahOacj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S+neaJmOeOsOS7o+eahOeuoeeQhuS9k+ezu++8jOmrmOaho+iIkumAgueahO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aWve+8jOS4uuaCqOaLguWOu+S4gOi3r+mjjuWwmO+8jOiQpemAoOS4gOS4qua4qemm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eOr+Wig++8jOS8tOaCqOW6pui/h+e+juWlveeahOS8kemXsu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hnampkLTc3MjA0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4Z2pqZC03NzIwND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2987146EC6CDED25EDB730C2000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