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741416AA0BCBEF5007C66C38C1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741416AA0BCBEF5007C66C38C1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bqm5pqW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sbHpkavms7Dph5HlsZ7liLblk4HmnInpmZDlhazlj7jvvIz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noJTlj5HvvIzkuJPkuJrnlJ/kuqflkozplIDllK7kuo7kuIDkvZPnmoT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lmajkvIHkuJrjgILnp4nmib/igJznp5HlrabnrqHnkIbvvIzotKjph4/oh7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sYLov5zvvIzmnI3liqHnpL7kvJrigJ3nmoTnrqHnkIblrpfml6jvvIzlirHnsr7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ljYHlubTpl7TliJvmlrDlj5HlsZXvvIzmoIfluqblk4HniYzmlaPng63lmaj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lpKflqpLkvZPjgIHooYzkuJrkuJPlrrblj4rlu7rnrZHmmpbpgJrorr7orqHkur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otZ7oqonjgII8L3A+PHA+5pyq5p2l5YWs5Y+455qE5aWL5paX55uu5qCH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Y+v5oyB57ut5Y+R5bGV44CB56iz5a6a57mB6I2j55qE5YWo55CD5LyY56e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N5pat5Yib5paw56CU5Y+R5a+556S+5Lya5pyJ55uK55qE5paw5oqA5pyv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ZCM5pe277yM6L+Y6KaB5aeL57uI5om/5ouF6LW356S+5Lya6L+b5q2l5Li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55qE6LSj5Lu777yBPC9wPjxwPuWdmuaMgei1sOWIm+aWsOWPkeWxle+8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i3r+e6v++8jOWKquWKm+aKiuWFrOWPuOaJk+mAoOaIkOihjOS4muagh+adhu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btOWlveeahOacjeWKoeS6juekvuS8mu+8jOmAoOemj+WtkOWt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Ruci0yNjU4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kbnItMjY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741416AA0BCBEF5007C66C38C1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