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B0199F1C67B43C0BC2094B4E49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B0199F1C67B43C0BC2094B4E49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p5Yip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Z3lpKnliKnlu7rkv6Hmga/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LqOMjAxNuW5tDXmnIgz5pel5Zyo5paw5LiJ5p2/5oyC54mM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M3MTg577yJ77yM5piv56uL6Laz5LqO5Yab6Zif44CB5Yab5be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YyX5paX6YCa5L+h5a+86Iiq5Y+K5Yab6Zif5Yab5bel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Lia5bqU55So57O757uf5bu66K6+55qE6auY5paw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9nOS4uuS4gOWutuaWsOWFtOeahOmrmOaWsOaKgOacr+S8geS4m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W6puS4k+S4muWMluS4juWvjOacieWIm+aWsOeyvuelnueahOaKgOacr+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boumYn+OAguWFrOWPuOaIkOeri+S8iuWni++8jOS+v+S7peacjeWKoeWbvemY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4uuW3seS7u++8jOWlkeWQiOWvueWQhOWGm+WFteenjeeahOS9nOaImOmcgOax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nieaMgeKAnOiHquS4u+WIm+aWsOOAgeiHquacieaKgOacr+KAneeahOaMh+Wvv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aPkOS+m+iuvuiuoeenkeWtpuOAgeWTgei0qOWNk+i2iueahOS6p+WTg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ouaIkOS6huWfuuS6juWMl+aWly9HUFPljavmmJ/lrprkvY3jgIHlr7zoiKrjgIH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mlbDmja7pgJrorq/nrYnns7vliJfkuqflk4Hlkozop6PlhrPmlrnmoYjvvJv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zkuJrkuJPnvZHlu7rorr7jgIHlpKfmlbDmja7kuK3lv4Plu7rorr7jgIHoh6rkuL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JrliqHns7vnu5/lu7rorr7nrYnkuJPkuJrop6PlhrPmlrnmoYjvvJvnoJTlj5Hkuo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KHnjK7njofor4TkvLDns7vnu5/jgIHlhpvkuovmqKHmi5/ku7/nnJ/ns7vnu5/nrYn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ubPlj7DjgILlnKjmu6HotrPlm73pmLLlhpvlt6XpnIDmsYLnmoT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4votrPlj5Hmjpjlkozmu6HotrPooYzkuJrnlKjmiLfnmoTpnIDmsYLvvIzlpKf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fmlpfpgJrorq/lr7zoiKrkuqflk4HjgIHljJfmlpfml7bpopHkuqflk4Hlj4r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s7vnu5/lnKjlm73msJHnu4/mtY7lkITpoobln5/kuK3nmoTlup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I635b6X5Zu96Ziy5Yab5bel5b+F5aSH55qE5a6M5pW06LWE6LSo5Y+K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5rCR55So5pyN5Yqh6LWE6LSo77yI57uI56uv57qn5ZKM5YiG55CG57qn77yJ44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76KaB55So5oi35YyF5ous5ZCE5Yab5YW156eN5Y+K5Yab5bel6YeN54K5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Y+v6Z2g44CB5oqA5pyv5oyH5qCH6aKG5YWI77yM5rex5b6X55So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dGxqLTUwMTU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0bGotNTAxNT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B0199F1C67B43C0BC2094B4E49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