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8:4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1C62C2D7B152059EF3BFD9CB7D7D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1C62C2D7B152059EF3BFD9CB7D7D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bqmU0lOTUF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rDpuqbmmK/liLbpgKDng5jnhJnnlKjorr7lpIfovoPkuLrlrozmlbTnmoT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I8L3A+PHA+5LiT5Lia55Sf5Lqn5pCF5ouM5py644CB5omT6JuL5py644CB5YiG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rua5ZyG5py644CB5pW05b2i5py644CB6YaS5Y+R566x44CB5Ya76JeP6YaS5Y+R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C54KJ44CB6L2s54KJ44CB54Ot6aOO54KJ44CB5YiH54mH5py644CB5Yaw566x44CB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p+c44CB6Z2i57KJ5YKo5a2Y6L6T6YCB6K6+5aSH44CB5rC05re35ZCI5o6n5rip6K6h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a757y45byP6Z2i5YyF5pCF5ouM5py644CB5Li+57y45py644CB5ZCQ5Y+4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J5aCh55Sf5Lqn57q/44CB576K6KeS6Z2i5YyF55Sf5Lqn57q/44CB5Li56bq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B5rSX6JuL56OV6JuL6K6+5aSH44CB6JuL57OV54GM5rOoL+WIh+Wdl+iuvuWkh+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eCieetieeDmOeEmeiuvuWkh+OAgjwvcD48cD7lj6blpJbmiJHku6zov5jkuJP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qjmiL/orr7lpIfvvJrplK/pqqjmnLrjgIHnu57ogonmnLrjgIHmr5TokKjorr7lpI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puKHorr7lpIfjgIHokrjng6Torr7lpIfjgIHmsrnngrjngonjgIHliLblhrDmnLrjgIHku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6o6K6+5aSH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4b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hZy0yMjMzMTUuaHRtbCI+aHR0cHM6Ly9kcWNtLm5ldC93ZW5hbi94bHNpbm1hZy0yMjMz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1C62C2D7B152059EF3BFD9CB7D7D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