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3BA4521C84215F9BE907011933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3BA4521C84215F9BE907011933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TVEVS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aiB5pav6aG/5YWJ57qk56eR5oqA5pyJ6ZmQ5YWs5Y+477yIV2VzdGVybiBQaG90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VGVjaG5vbG9nee+8ieS7peeJueenjeWFiee6pOaKgOacr+S4uuaguOW/g+i/m+ih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eahOeglOWPkeOAgeeUn+S6p+WPiumUgOWUruOAguWogeaWr+mhv+eah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iuW3peeoi+W4iOWkmuW5tOadpea9nOW/g+eglOeptumdnumAmuiur+WFiee6p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FieazouWvvOaKgOacr+eahOiuvuiuoeS4juWItumAoOaWuemdouenr+e0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7j+mqjO+8jOWcqOWMu+eWl+WZqOaisOOAgeS4k+S4muebkea1i+OAgeWJjeayv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QhOmihuWfn+mSiOWvueaAp+WcsOi/m+ihjOS8oOWFieWSjOS8oOWDj+aguOW/g+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OAguS6p+WTgeW5v+azm+W6lOeUqOS6juWMu+eUqOWGheeqpemVnOOAg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ajgOa1i+OAgeS4k+S4muaYvuW+rumVnOOAgeeJueauiuaIkOWDj+OAge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tieWQhOaWuemdou+8jOWQjOaXtuS5n+S4uuWkmuaJgOWkp+WtpuWSjO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ehOWumuWItuS6hueJueenjeWFiee6pOWunumqjOWupOaVtOS9k+ino+WGs+aWu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mUruiuvuWkh++8jOW5tuaPkOS+m+aguOW/g+aKgOacr+aMh+WvvOOAguWogeaWr+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WcsOWPl+WIsOabtOWkmuWuouaIt+eahOWFs+azqOWSj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VzdGVybi04NTAwN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XN0ZXJuLTg1MDA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3BA4521C84215F9BE907011933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