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F83C5638445AA3A4E2F694C63F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F83C5638445AA3A4E2F694C63F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X55qH6Iy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ojJfnmofojLbkuJrmnInpmZDlhazlj7jmmK/kuIDlrrbpm4bojLblj7bln7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3mpI3jgIHliqDlt6XjgIHplIDllK7kuLrkuIDkvZPnmoTkvIHkuJrvvIzmi6XmnIn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pI3niannhornjKvigJ3igJTigJTph5HoirHojLbln7rlnLAxMDAw5aSa5Lq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yJ5py66Iy25ZutMeS4h+WkmuS6qeOAguiMl+eah+iMtuS+neaJmOWvjOWQq+Wkmu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Fg+e0oOeahOWcn+WjpO+8jOiQpeW7uuWkqeeEtueahOmYsuWus+aOp+Wus+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4jeS9v+eUqOWGnOiNr+OAgeS4jeS9v+eUqOWMluiCpeOAgeS4jeS9v+eUqO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uOAgjwvcD48cD7ojJfnmofojLbkuI7lm73lhoXlpJrlrrbnp5HnoJTpmaLmoK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ph4fnlKjni6znibnnmoTmnInmnLrnp43mpI3mlrnms5XlkozliqDlt6Xmlr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nsr7liLbnlJ/mgIHmnInmnLrojLbjgII8L3A+PHA+44CQ6IyX55qH6Iy25Lqn5ZO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gOOAgeiMl+eah+mHkeeOieiMtu+8jOeOieingumfs+iMtjwvcD48cD7ph5H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gJTigJTojJfnmofnp5HnoJTkurrlkZjku6Ug4oCc6YeR6JCx4oCd44CB4oCc57+g546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N6Iy25Z+56IKy55qE5paw5ZOB56eN77yM6YeR546J6Iy25YW35pyJ5Y+w5rm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Z6Iy26Z+15ZGz77yM5pu05YW354us5pyJ6aOO5qC844CCPC9wPjxwPueOieingumf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lOKAlOiMl+eah+enkeeglOS6uuWRmOS7pee/oOeOieiMtuOAgemHkeingumfs+iMtu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sOWTgeenje+8jOeOieingumfs+iMtuS/neeVmee/oOeOieiMtueahOmfteWR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vOWFt+mTgeingumfs+mjjuagvOOAgjwvcD48cD7kuozjgIHnuqLkuYzpvpnojLb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pnojLbmlrDlt6Xoibrnsr7liLY8L3A+PHA+6IyX55qH57qi4oCU4oCU6YeH55So5Lq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a626Iy25Y+25oqA5pyv5L2T57O756eR5a2m5a6256S66IyD5Z+65Zyw4oCd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55Sf5oCB5pyJ5py66Iy244CC6Iy25a2m5LiT5a625ZKM6IyX55qH56eR56CU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ZuG5Lyg57uf5LmM6b6Z6Iy25bel6Im677yM6Ieq5Li75Yib5paw5bel6Im657K+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PHA+6IyX55qH57qi54m554K577yaMS7lhbfmnInpq5jlsbHkuYzpvpnojLb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phoflkozvvIzmm7TlhbzlhbfmnInlpKfnuqLooo3ojLbnmoTpn7XlkbPjgIIyLui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o+e6ouiJsu+8jOmmmea7keOAgeeUmOmGh++8jOe7meS9oOS4gOenjeWwiui0t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Mu6YeR6Iqx6Iy25Y+R5rqQ5LqO5LiA5Lq/5LiD5Y2D5LiH5bm05YmN77yM5Li65L6P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pyf6YGX55WZ5LiL5p2l55qE6L+c5Y+k56iA5pyJ54mp56eN77yM5piv6Ieq54S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95pS+6YeR6buE6Imy6Iqx5py155qE6Iy26Iqx44CC6IyX55qH6YeR6Iqx6Iy2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qx6Iy255qE5paw6bKc6Iqx5py157K+5Yi26ICM5oiQ44CCPC9wPjxwPuS4ieOAge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iJujwvcD48cD7ojJfnmofnp5HnoJTkurrlkZjnu4/lj43lpI3or5XnoJTliJvmlrDo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uqLkuYzpvpnojLbmlrDlt6XoibrvvJrph4fnlKjlj5HphbXphbbpmY3op6Pljrv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oDmnK/nsr7liLbvvIzkv53nlZnojLblj7bljp/mnInnmoTpo47lkbPlkozmnInmlY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vb/ojLblj7bmm7TpgILlkIjlpoflpbPjgIHlhL/nq6XjgIHogIHlubTkurrlj4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bDlvLHogIXppa7nlK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Yy00OTczMDAuaHRtbCI+aHR0cHM6Ly9kcWNtLm5ldC93ZW5hbi9saGMtNDk3Mz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F83C5638445AA3A4E2F694C63F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