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885A55EDDA01BC62D38F75396B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85A55EDDA01BC62D38F75396B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46bSklOSEFJT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mHkea1t+eOm+eUteWZqOaciemZkOWFrOWPuOaYr+S4reWklu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6p+iQveS6jum7hOa1t+S5i+a7qOeahOiLj+S4reebkOmYnOiAg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mAmuiur+WPkei+vu+8jOWFrOWPuOWNoOWcsDEwMOWkmuS6qe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DAw5bmz57Gz77yM5Zu65a6a6LWE5Lqn6L6+MzAwMOWkmuS4h+WFg+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jgII8L3A+PHA+5YWs5Y+45Lqn5ZOB5piv5Lul5Y6o5oi/55So5YW35Li65Li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ZSF77yM54WO55uY77yM54KS6ZSF77yM5rGk6ZSF77yM5rW36bKc55uY562J57O7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y+5byP5paw6aKW77yM576O6KeC5aSn5pa577yM55WF6ZSA5qyn576O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5a6277yM5piv546w5Luj5a625bqt55CG5oOz55qE6YCJ5ou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enkeaKgOWFtOS8geeahOaWuemSiO+8jOWGheaKk+euoeeQhu+8jOWkluaL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jeaWreW8gOWPkeaWsOS6p+WTge+8jOaWsOagt+W8j++8jOWFrOWPuOacr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+8jOS8mOi0qOeahOS6p+WTgei1ouW+l+WuouaIt++8jOS6ieWP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WQjO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amluaGEtODgxOTE1Lmh0bWwiPmh0dHBzOi8vZHFjbS5uZXQvd2VuYW4vamhsamluaGEt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85A55EDDA01BC62D38F75396B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