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F9B63E07C3D289563E6B5F2CC9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9B63E07C3D289563E6B5F2CC9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oiQ5YW76I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kuZDmiJDpm4blm6Lml5fkuIv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Jrnn6XlkI3mnI3liqHmj5DkvpvllYbvvIzkuLvopoHku47kuovmipXotY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ov5DokKXov57plIHlnovlhbvogIHmnI3liqHorr7mlr3vvIzmj5DkvpvpnaLlkJ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bvogIHkuqfkuJrpk77nmoTmlbTkvZPop6PlhrPmlrnmoY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mQ5oiQ6ICB5bm05LqL5Lia5oqV6LWE5pyJ6ZmQ5YWs5Y+4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Q5oiQ5YW76ICB77yM5piv5LmQ5oiQ6ZuG5Zui5pyJ6ZmQ5YWs5Y+4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wN+W5tO+8jOS4u+iQpeS4muWKoeaYr+aKlei1hO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kOiQpei/numUgeWei+WFu+iAgeacjeWKoeiuvuaWve+8jOS4uuiAgeW5tO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eFp+aKpOWSjOeUn+a0u+acjeWKoe+8jOaYr+S4reWbveWFu+iAg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S4k+S4muacjeWKoeaPkOS+m+WVhuOAgjwvcD48cD7kuZDmiJDlhbvogI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noJTnqbbkuK3lm73lhbvogIHluILlnLrjgIHorrror4HkuK3lm73npL7kv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mqKHlvI/jgIHku47kuovlhbvogIHmnI3liqHnmoTmsJHokKXkvIHkuJr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hajnkIPmlbTlkIjigJ3lkozigJzkuJPkuJrov5DokKXigJ3kuLrlk4HotKj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lvJXov5vlm73lpJbmnI3liqHnkIblv7XlkozkuJPkuJrkurrmiY3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lm73mg4XlkozlhbvogIHmlofljJbvvIzlu7rnq4vop4TojIPmnI3liqH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moIflh4bjgILlnKjln47luILlhbvogIHorr7mlr3op4TliJLluIPlsYD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bvogIHorr7mlr3orr7orqHop4TojIPjgIHogIHlubTmiqTnkIbkvZPns7v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pnaLlj5blvpflm73lhoXpooblhYjnmoTlrp7ot7XmiJDmnpzjgII8L3A+PHA+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55qE5oqV6LWE5LiO5pyN5Yqh5biD5bGA6KaG55uW5LqG5YyX5Lqs44CB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62J5Zyw5Yy677yM5peX5LiL5oul5pyJ5YyX5Lqs5Y+M5LqV5oGt5ZKM6IuR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Y+j5oGt5ZKM6IuR44CB5rWZ5rGf5oWI5rqq5oGt5ZKM6IuR562J6L+Q6JC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Zu95YaF6aKG5YWI5Zyw5L2N44CCPC9wPjxwPuS5kOaIkOWFu+iAgei/mOWFs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aKpOeQhuS6uuaJjeWfueiureOAgeiAgeW5tOeUqOWTgeeglOWPkeetieWkmuS4q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+8jOaPkOS+m+mdouWQkeeOsOS7o+WFu+iAgeS6p+S4mumTvueahO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N5bC01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sY3lsLTU1ODgy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9B63E07C3D289563E6B5F2CC9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