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E43C9F25C44B9BCFD55148ABEF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E43C9F25C44B9BCFD55148ABEF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ZCI56Wl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pobrlkIjnpaXnlLXmsJTmnInpmZDlhazlj7jmmK/kuIDlrrbono3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ljovmiJDlpZflvIDlhbPorr7lpIflkozmjqfliLborr7lpIfnmoT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jgIHlronoo4XjgIHmnI3liqHkuLrkuIDkvZPnmoTkuJPkuJr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u4/mtY7lj5Hovr7jgIHkuqTpgJrkvr/mjbfjgIHnjq/looPkvJjnvo7nmoT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nu4/mtY7lvIDlhbPljLrjgII8L3A+PHA+5YWs5Y+45Li76KaB5Lqn5ZOB5pyJ77ya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6x5byP5Y+Y55S156uZ44CBQ01KQjHnvo7lvI/lj5jnlLXnq5njgIFLWU4yOOOA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rYnpq5jljovmn5zlj4rkvY7ljovmn5xHQ0vjgIFHQ1PjgIFNTlPjgIFHR0TjgIFHWE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ovlj7fnmoTkuInnrrHkuqflk4Hlj4rlkITnp43mn5zkvZPvvIzlubbmib/mjq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Y3nlLXns7vnu5/orr7orqHlkowzNUtW5Y+K5Lul5LiL6L6T5Y+Y56uZ6K6+5aSH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KM5a6J6KOF44CCPC9wPjxwPuWFrOWPuOiHquaIkOeri+S7peadpe+8jOWNgeWIh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i0qOmHj+euoeeQhu+8jOWFqOmdouaOqOihjFRRQ+etieeOsOS7o+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azle+8jOS8geS4mumAmui/h+S6hklTTzkwMDHorqTor4HvvIzkuqflk4Hku47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nrYnlkITkuKrnjq/oioLpg73kuKXmoLzmjInkvZPns7v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hazlj7jnlJ/kuqfnmoTkuqflk4HlnYfpgJrov4fmo4DmtYvlkozpib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jIfmoIflnYfovr7liLDmiJbotoXov4flm73lrrbmoIflh4blkozooYzkuJr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lubbpgJrov4flm73lrrZDUUPotKjph4/orqTor4HkuK3lv4PnmoRDQ0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LrliLborqTor4HlkoxDUUPlv5fmhL/orqTor4HjgII8L3A+PHA+5YWs5Y+45oul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44CB5YWI6L+b55qE55Sf5Lqn5qOA6aqM6K6+5aSH44CB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44CB5a6M5ZaE55qE6LSo6YeP5L+d6K+B5L2T57O75LiO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omL5q61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ci01NDI2NDMuaHRtbCI+aHR0cHM6Ly9kcWNtLm5ldC93ZW5hbi9zaHhkci01NDI2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E43C9F25C44B9BCFD55148ABEF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