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7CF819489ED7F9BFFE102BF4AE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7CF819489ED7F9BFFE102BF4AE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evSE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aBkuWHr+eUteawlOaciemZkOWFrOWPuCjliY3ouqvoi4/lt57luILmgZLpg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oLlt7Llu7rljoIzMOS9meW5tCnvvIzkvY3kuo7oi4/lt57luILomY7kuJj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JfkvqfvvIznjrDlhazlj7jljaDlnLDpnaLnp68yNTAwMOOOoeW7uuetkemdouenrz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M5bm055Sf5Lqn6IO95YqbMjAwMDDlj7DvvIjmn5zvvInjgIIyMDA05bm0NuaciO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Wjq+ael+eUteacuumbhuWbouWQiOi1hOaWsOaIkOeri++8jOWjq+ael+eUteacuu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+8ieeUteWKm+iuvuWkh+aciemZkOWFrOWPuOOAgjwvcD48cD7lhazlj7j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vvIzpq5jjgIHkvY7ljovlvIDlhbPmn5zjgIHphY3nlLXmn5zjgIHnlLX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nlLXog73otKjph4/ns7vliJfoo4Xnva7vvIzku6rooajmiJDlpZforr7lpIf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uqflk4HvvIzlt7Lku47pmYbnlKjliLDnn7/nlKjkuqflk4HjgILpgJrov4czM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aMgee7reeahOeglOWPkeWIm+aWsO+8jOaOjOaPoeS6hueUteawlOebuOWFs+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aKgOacr++8jOW5tumAmui/h+S6hklTT+OAgUVNU+OAgU9IU0FT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qn5ZOB5YWo6YOo6YCa6L+H4oCcQ0ND4oCd5ZKM4oCcQ1FD4oCd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A5a625YW35pyJ6KeE5qih44CB6K6+5aSH57K+6Imv44CB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rCU5oiQ5aWX6K6+5aSH6K6+6K6h44CB55Sf5Lqn44CB5pyN5Yqh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BkuWHr+aLpeacieS4gOaUr+S4k+S4muOAgeaVrOS4mueahOiuvuiuo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/g+S4k+azqOS6jueUteawlOiuvuWkh+eahOiuvuiuoeS4juW8gOWPke+8jOW3suiO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svuS6p+WTgeS4k+WIqe+8jOW5tuS4juWkp+S4k+mZouagoeS4k+S4mueUteawl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etiei/m+ihjOWQiOS9nOOAguebruWJjeWFrOWPuOiuvuiuoeeUn+S6p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rmOa1t+aLlOOAgei0n+a1t+W5s+mdouOAgemrmOa4qeOAgemrmOWvkuOAgeWkmua9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uWKo+eOr+Wig+S4rei/kOihjOS4lOi/kOihjOiJr+Wlve+8jOW+l+WIsOWuou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OAgjwvcD48cD7opoHpq5jmlYjov4XpgJ/lj5HlsZXvvIzlhYXliIblnL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azlj7jnu7zlkIjotYTmupDvvIwg6byT5Yqx5bCG5YWx5ZCM5Y+R5bGV55CG5b+1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6h55CG5L2T57O75Lit77yM5Yqg5by65oC75YWs5Y+45LiO5ZCI6LWE5YWs5Y+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2P5L2c77yM5Yqg5by65YWs5Y+45YaF6YOo6YOo6Zeo5LmL6Ze055qE5Y2P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LiO5YGl5YWo5YWs5Y+45ZCE6YOo6Zeo5L2T5Yi277yM5a6e5pa95L+h5oGv5YyW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7up5pWI566h55CG44CCPC9wPjxwPuaIkeS7rOS7peivmuaEj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Jr+eahOWTgei0qO+8jOWujOWWhOeahOacjeWKoe+8jOWBpeWFqOeahOWItuW6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boumYn+eahOWKm+mHj++8jOWIm+mAoOiJr+WlveeahOWTgeeJjOaViOW6lO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+WbuueahOW4guWcuuWcsOS9jeWSjOe7j+iQpee7qeaViO+8jOWFseWIm+S8geS4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ree7j+iQpeOAgjwvcD48cD7kuLvopoHkuqflk4HmnInvvJrpmYbnlKjlkoznn7/nl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q5jjgIHkvY7ljovmiJDlpZflvIDlhbPorr7lpIflkozlhbbku5bnlLXmjqfjgIHovpP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r7lpI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raGst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HRtbCI+aHR0cHM6Ly9kcWNtLm5ldC93ZW5hbi9oa2hrLTkyMjA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7CF819489ED7F9BFFE102BF4AE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