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695ACC6D64A570A35013D57EE6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695ACC6D64A570A35013D57EE6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LSd55S15a2QRE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S4nOi0nemAmuS/oeenkeaKgOaciemZkOWFrOWPuOaYr+Wcq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XlubTnmoTmiazlt57kuJzotJ3nlLXlrZDorr7lpIfljoLnmoTln7rnoYDkuIrmjIL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lnZDokL3kuo7njq/looPkvJjnvo7nmoTmsZ/oi4/miazlt57lub/pmbXmlr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oaXnibnoibLlsI/plYfjgII8L3A+PHA+5YWs5Y+45Y2g5ZywMTAwMDD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KjmiL81NTAw5bmz5pa557Gz77yM546w5pyJ5ZCE57G75oqA5pyv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kI3vvIzpm4bov57mjqXlmajjgIHmjqXmj5Lku7bjgIHnsr7lr4bliIfliYrku7b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lkozplIDllK7kuo7kuIDkvZPjgILlhazlj7jmi6XmnInlrozlloT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ns7vnu5/lkozmioDmnK/nsr7oia/nmoTlkZjlt6XvvIznlJ/kuqfnmoTkuJz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lLXlrZDov57mjqXlmajpgY3lj4rlhajnkIPjgILnu4/ov4cyMOWkmuW5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jlubTmiJDlip/pgJrov4fpq5jmlrDmioDmnK/kvIHkuJrorqTlrprvvIzkuJz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ooYzkuJrlhoXkuqvmnInoia/lpb3lj6PnopHvvIzmt7Hlj5flub/lpK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jgII8L3A+PHA+5YWs5Y+45Li76JCl5Lia5Yqh5LiO5Lqn5ZOB77yaQeWGm+W3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mrmOeyvuWvhui/nuaOpeWZqOWIh+WJiuS7tueahOiuvuiuoeOAgeeUn+S6p+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rmOeyvuWvhui/nuaOpeS7tuS4u+imgei/kOeUqOS6juiIquWkqeOAgemrmOmTg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WSjOmAmuiur+e9kee7nOetie+8jOeyvuWvhuW6pui+vuWIsOWGm+W3peagh+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sb3ovabooYzkuJrvvJrmsb3ovabphY3ku7blj4rov57mjqXlmajlkoznur/mnZ/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lhYXnlLXmnqrlj4rmiJDlpZforr7lpIfkuI7nu4Tku7bjgIJD6auY6aK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G777ya56ym5ZCISUVDLTE2OeOAgU1JQy1DLTM5MDEy5qCH5YeG55Sf5Lqn55qE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TuOAgVROQ+OAgVVIRuOAgUJOQ+OAgVNNQeOAgVNNQuOAgVNTTULjgIFTTUP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77yITDI577yJ44CBMS42LzUuNu+8iEw577yJ44CBTUNY44CBTU1DWOS7peWPiuaJi+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aPkuetie+8jOS5n+WPr+agueaNrueUqOaIt+eahOmcgOimgeiuvuiuoeWSj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ub/nlLXnsbvvvJrmnInnur/nlLXop4bmjqXmj5Lku7bjgIHnlLXnvIbnu4Tku7bjgI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sbvnlLXnvIblkozlkIznsbvkuqflk4HnmoTlh7rlj6PotLjmmJ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iZHpkYi0yMDg1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YmR6ZGItMjA4N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695ACC6D64A570A35013D57EE6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