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5B5B8482323BFA6F8316F221CF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5B5B8482323BFA6F8316F221CF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OJ5a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g5/lj7DmuIXms4nmnKjkuJrmnInpmZDlhazlj7jkvY3kuo7ng5/lj7DluILojrHlsb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lLLluoTplYfmuIXms4nlt6XkuJrlm63vvIzmmK/lsbHkuJzmuIXms4npm4blm6LmipXo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6K6+56uL55qE5YWo6LWE5a2Q5YWs5Y+444CC5Li76KaB5LuO5LqL5ZCE56eN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62R77yI5pyo5bGL77yJ44CB5qyn5byP5a6e5pyo5a625YW344CB5a6e5pyo6Ze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l5Y+K55Sf5Lqn5aSa5bGC5p2/44CB5bu6562R5qih5p2/44CB5YyF6KOF566x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44CCPC9wPjxwPuWFrOWPuOWHoOW5tOadpeiHtOWKm+S6juW8lei/m+WbveWkluacq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aKgOacr++8jOe7k+WQiOS4reWbveWbveaDheWAvuWKm+eglOeptuWPkeWxle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7uuetkeaKgOacr+OAguagueaNruWuouaIt+eahOimgeaxguiuvuiuoeWKoOW3p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S4jeWQjOmjjuagvOeahOacqOe7k+aehOW7uuetke+8jOWFt+Wkh+W5tOeUn+S6pz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mnKjlsYvnmoTnlJ/kuqfog73lipvjgILlhazlj7jph4fnlKjlhYjov5vnmoT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miL/lsYvlu7rnrZHmlrnms5XvvIzkvJjotKjnmoTmnKjmnZDvvIjkv4TnvZfmlq/m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b7jgIHliqDmi7/lpKdTUEbvvInkuJPkuJrlu7rpgKDmoYbmnrbliKvlooXjgIHljJ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jgIHluqblgYfmnKjlsYvnrYnmnKjnu5PmnoTkuqflk4HjgILlroPlhbfmnInlopn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t6Xoibrnp5Hlraboo4XphY3kuKXlr4bpmLLpo47jgIHmipfpnIfjgIHkv53muK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rYnkvJjlvILnibnmgKfjgII8L3A+PHA+5YWs5Y+4546w5pyJ6IGM5belMj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L6K6+5LqU5Liq5YiG5YWs5Y+45a625L+s5YiG5YWs5Y+444CB5pyo5bG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aSa5bGC5p2/5YiG5YWs5Y+444CB5YyF6KOF566x5YiG5YWs5Y+45Y+K6YWS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5bm26K6+5pyJ55Sf5Lqn6YOo44CB6LSo5qOA6YOo44CB5L6b5bqU6YOo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YOo44CB6LSi5Yqh6YOo5ZKM57u85ZCI6YOo44CCPC9wPjxwPuWFrOWPuOWni+e7i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OmHj+esrOS4gO+8jOW8gOaLk+WIm+aWsO+8jOaxguWunui/m+WPlueahOS4gOi0r+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oeaxguWBmuWIsOabtOWlve+8jOS7pea7oei2s+W5v+Wkp+WuouaIt+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IDmtYHnmoTmioDmnK/kurrlkZjvvIzkuJPkuJ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ni6znibnnmoTnlJ/kuqflt6XoibrlkozkuJbnlYzlhYjov5vmsLTlu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jgIHpmLLmva7jgIHpmLLomavjgIHpmLvnh4PjgIHpmpTpn7PlpITnkIb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yei03NjA3N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cnotNzYwNz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5B5B8482323BFA6F8316F221CF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