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77BF8E95F41F1CEC093B2FB8A4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77BF8E95F41F1CEC093B2FB8A4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IO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muK/kuJzog73nlLXlrZDnp5HmioDmnInpmZDlhazlj7jkvY3kuo7msZ/oi4/nnIH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K/luILph5HmuK/plYfvvIzmmK/kuIDlrrbnoJTlj5HliLbpgKDpmbbnk7fln7rmnb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IHoo4XjgIHnoJTliLbjgIHnlJ/kuqfpmbbnk7fln7rmnb9MRUTlhYnmupDoiq/ni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lhazlj7jjgILpmo/nnYBMRUTooYzkuJrnmoTlj5HlsZXvvIzlkIzml7bpobrlup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hafmmI7nmoTlpKfotovlir/vvIzmiJHku6znp6/mnoHmipXouqvliLBMRUQgQ09C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KOF44CB6Zm255O35Z+65p2/5Yi26YCg44CB5Yqg5bel5ZKM6ZSA5ZSu55qE5Lqn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uh6Laz6Iub5Yi755qE5oyR5YmU55qE5a6i5oi355qE6ZyA5rG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aLpeaciemYsuawtOmYsuiFkOaVo+eDremrmOe7nee8mExFROmZtueTt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ea6kOWPiuWItuS9nOaWueazleOAgemZtueTt+aVo+eDreS9k+S4jkxFROWFiea6k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Br+WFt+WSjOmYsuiFkOaVo+eDremrmOe7nee8mOmZtueTt+eDreWWt+a2guaoo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ROeBr+WFt+WkluWjs+eahOiHquS4u+efpeivhuS6p+adg++8m+S4gOenjUxFROmZtueT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+WSjOS4gOenjemZtueTt+Wfuuadv0xFROmbhuaIkOaooee7hOeahOS4k+WIqe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h+eUqENPQuWwgeijheOAguWFrOWPuOacieedgDIw5L2Z5bm06Zm255O35Z+65p2/55S1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Y+K5Zyo5Z+65p2/5LiK5biD57q/5byA5Y+R57uP6aqMLOabvuS4uuWbveWGh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8geS4muW8gOWPkemHjeimgeS6p+WTgeOAguebruWJjeWFrOWPuOS4u+iQpe+8mu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u+eUteWtkOS6p+WTgeeahOeglOWPke+8jOmZtueTt+Wfuuadv0xFROWFiea6kOiKr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tueTt+Wfuuadv+WItumAoOOAgeWKoOW3peOAgemUgOWUruOAgueUteWtkOS6p+WT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gOOAgjwvcD48cD7lhazlj7jmi6XmnInkvJjnp4DnmoTmioDmnK/lj4rnu4/okKX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ph43op4blrqLmiLfmtojotLnpnIDopoHlj43lupTkuI7llK7lkI7mnI3liq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j5DljYfvvIzpmaTkuobmj5Dkvpvnu5nlrqLmiLfkuqflk4Hlk4HotKjnqLPlrprjgIH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4bml7bkuqTotKfnmoTnm67moIfvvIznlJ/kuqflhbfmnInnq57kuonkvJjlir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YvlpJbvvIzmm7Tku6XkuLDlr4znmoTmioDmnK/lkozliJvmlrDnkIblv7XvvIzljr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kITnp43pnIDmsYLnmoTlrqLmiLfvvIzliJvpgKDlrqLmiJHlj4zotaLvvIzku6X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jaPlhbHlrZjnmoTlsYDpnaLjgILkuJzog73np4nmjIHku6Xpq5jlk4HotKjjgIHpq5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uqbjgIHpq5jlhYnmlYjnmoTkuqflk4HvvIzkuJPkuJrljJbnmoTnoJTlj5H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jrflvpfluILlnLrkuIrnmoTogq/lrprkuI7mlK/mjIHvvJvlnKjnjrDku4rpq5j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uILlnLrkuK3vvIzkv53mjIHnp6/mnoHnqLPlrprnmoTmiJDplb/vvIz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uLTY4OTk0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uLTY4OTk0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77BF8E95F41F1CEC093B2FB8A4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