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B34DE6B5CF2B287B0B1B03E88F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B34DE6B5CF2B287B0B1B03E88F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a2Q5YWwSlVOWk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YtOS4reWogembhuWbouS9jeS6jumXu+WQjeWkqeS4i+eahOaxn+mYtO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eS7peilvzPlhazph4zvvIzmmK/kuIDkuKrku6XliLbpgKDnlLXlrrnlmajkuLr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ljJbnmoTkuK3lpJblkIjotYTpm4blm6Llhazlj7jjgILkuIvpnaLmnInmsZ/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IHnlLXlrZDmnInpmZDlhazlj7jjgIHmsZ/pmLTogZTlqIHph5HlsZ7nlLXlr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t7HlnLPkuK3lqIHnlLXlrZDmnInpmZDlhazlj7jjgIHmtJvpmLPojaPlq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5HmioDmnInpmZDlhazlj7jnrYnlm5vkuKrliIblhazlj7jjgII8L3A+PHA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6LaF5pWw5Lq/5YWD77yM546w5pyJ5ZGY5belODAw5aSa5Lq677yM5YW25Lit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OTDlpJrkurrvvIzlubTnlJ/kuqfnlLXop6PnlLXlrrnlmagyMOS6v+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uueWZqOW8lee6vzMw5Lq/5a+577yM55S15a655Zmo6ZOd5aOzMjDkur/lj6r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oLkuYvliJ3nmoTljZXkuIDkuqflk4HvvIzliLDnjrDlnKjkuIPlpKfnsbszMOWkm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S7juWNleS4gOeahOWutueUteWPkeWxleWIsOW3peS4muS9jueis+eOr+S/ne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mihuWfn++8jOS4reWogeS6uuS7peS4k+S4muaIkOWwseWTgeeJjOOAgei0qOmH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gOWIh+eahOinguW/te+8jOi1sOWHuuS4gOadoeenkeaKgOWIm+aWsOeahO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S4uuWuouaIt+WlieeMrumrmOWTgei0qOeahOS6p+WTgeOAge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Ur+aMgeS4juWujOWWhOeahOacjeWKoe+8jOaYr+S4reWogeWni+e7iOWmg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7kuK3lqIHku6XnoJTlj5HkuLrkuK3lv4PvvIzkuI3mlq3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mnaXmu6HotrPlrqLmiLfopoHmsYLvvIzlu7rnq4vnu4Tnu4fnrqHnkIb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mlbDmja7ljJbnrqHnkIbvvIzmj5Dpq5jmlYjnjofjgILlhazlj7jku6XlgZrnsr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Lrlrpfml6jvvIzlgZrlhajnkIPkuIDmtYHnmoTnlLXlrrnlmajliLbpgKD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6bGp1bnpsLTYzNDc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6bGp1bnpsLTYzNDc3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B34DE6B5CF2B287B0B1B03E88F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