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B7D3578D96E22D8BCE2E3CEB69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B7D3578D96E22D8BCE2E3CEB69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2Z5Zu9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lrDkvZnlm73np5H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lrDkvZnlm73np5HigJ3miJbigJzlhazlj7jigJ3vvIn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Xml6XvvIznlLHmsZ/opb/mlrDkvZnlm73np5Hnp5HmioDmnInpmZDlhazlj7j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DI15pel5pW05L2T5Y+Y5pu06ICM5p2l77yb5piv5rGf6KW/6ZKi5Lid5Y6C77y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jmnIgyMuaXpeW3suabtOWQjeS4uuKAnOaxn+ilv+mSouS4neWOgu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+8jOS7peS4i+eugOensOKAnOaxn+ilv+mSouS4neWOguKAne+8jOaxn+ilv+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guWni+W7uuS6jjE5NjXlubTvvIzlsZ7nnIHlsZ7lnLDmlrnlhpvlt6XkvIHkuJr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k4Hlkozkurrlt6XlvbHlk43lpKnmsJTnu4/okKXmgKfotYTkuqflkozkuJrliqH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ogIzmiJDjgILlhazlj7jkuo4yMDE35bm0MTHmnIgxMOaXpeWcqOa3seWcs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WIm+S4muadv+aMgueJjOS4iuW4gu+8iOiCoeelqOS7o+egge+8mjMwMDcy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azqOWGjOi1hOacrDE0LDU2MOS4h+WFg++8jOazqOWGjOWcsOWdgOaxn+ilv+ec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meW4guS7meWls+a5luWMuuinguW3oumVh+advuWxseaxn+adkeOAguS4u+iQpe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Yr+WGm+eUqOeBq+W3peWTgeOAgeWGm+iureWZqOadkOOAgeS6uuW3peW9seWT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k+eUqOaKgOacr+ijheWkh+OAgeS/nemZqeafnOOAgeS/nemZqeeuseOAgeaOouepuu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wlOixoeeBq+eureOAgeWPkeWwhOijhee9ruOAgembt+i+vuiuvuWkh+OAgeawl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S7quWZqOS7quihqOiuvuiuoeW8gOWPkeOAgeWItumAoOOAgemUgOWUru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aisOiuvuWkh+iuvuiuoeW8gOWPkeOAgeWItumAoOOAgemUgOWUruWSjOacjeWKo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i9r+S7tuW8gOWPkeOAgemUgOWUruWSjOacjeWKoe+8m+awlOixoeacjeWKo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a2ieWvhuS4muWKoeWSqOivouacjeWKoe+8m+mhueebruaKlei1hOWSqOivou+8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vgeWIuOOAgeacn+i0p+OAgeS/nemZqeS4muWKoemZpOWklu+8ie+8m+aKgOacr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0p+eJqei/m+WHuuWTgei0uOaYk++8jOaxvei9pumUgOWUr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mrblsZ7kuo7msZ/opb/nnIHlm73pmLLnp5HlrabmioDmnK/lt6XkuJrlip7lhazlrq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NuaciOaVtOS9k+enu+S6pOecgeWbvei1hOWnlOeuoeeQhuW5tuWnlOaJmOec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W6nOaKlei1hOi/kOiQpeW5s+WPsOaxn+ilv+Wkp+aIkOWbveaciei1hOS6p+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iemZkOi0o+S7u+WFrOWPuOeuoeeQhu+8jDIwMTnlubTnnIHlm73otYTlp5T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sZ/opb/nnIHlhpvlt6XmjqfogqHpm4blm6LmnInpmZDlhazlj7jnrqHnkIb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lhpvlt6XmjqfogqHigJ3vvInjgII8L3A+PHA+MjAxNeW5tDbmnIgyN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IkOeri+iCoeS7veWFrOWPuOaXtuazqOWGjOi1hOacrOS4ujQsODAw5LiH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x5pyI5YWs5Y+46IKh5Lic5ZCM5q+U5aKe6LWE77yM5rOo5YaM6LWE5pys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iwwMDDkuIflhYPvvIzlhbbkuK3msZ/opb/pkqLkuJ3ljoLmjIHogqE2Ni44NCXvvI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qfogqHmjIHogqEzMy4xNiXvvIzlsZ7lm73mnInnmb7liIbkuYvnmb7mjqfogqH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iLAyMDE25bm0OeaciO+8jOWFrOWPuOiCoeadg+WPkeeUn+WPmOabtO+8jOWHu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WPmOabtOOAguaxn+ilv+mSouS4neWOguWwhuWFtuaMgeacieeahDE3Ljg0J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XoOWBv+WIkui9rOe7meWGm+W3peaOp+iCoe+8m+WQjOaXtuWFrOWPuOWvuemH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WSjOe7j+iQpeeuoeeQhuS6uuWRmOWunuaWveiCoeadg+a/gOWKse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S9meenkeS/oeaKlei1hOeuoeeQhuS4reW/g++8iOaciemZkOWQiOS8me+8ie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KAnOaWsOS9meenkeS/oeKAne+8ieWSjOaWsOS9meWbveaZluaKlei1h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aciemZkOWQiOS8me+8ie+8iOS7peS4i+eugOensOKAnOaWsOS9meWbveaZ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QiOS8meS8geS4muaMgeiCoeW5s+WPsO+8jOaxn+ilv+mSouS4neWOguS7p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iuqeeahOaWueW8j+WwhuWFtuaMgeacieeahDEwJeiCoeS7veWIhuWIq+WNj+iuru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4pOS4quWQiOS8meS8geS4muOAguWFrOWPuOiCoeadg+WPmOabtOWQjuaMgeiCo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4i++8muWGm+W3peaOp+iCoeaMgeiCoTUxJe+8jOaxn+ilv+mSouS4neWOguaMgeiC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S9meenkeS/oeaMgeiCoTYuOSXvvIzmlrDkvZnlm73mmZbmjIHogqEzLj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jjIwMTflubQxMeaciDEw5pel5LiK5biC5ZCO77yM6IKh5p2D57uT5p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5o6n6IKh5oyB6IKhMzYuODMzJe+8jOaxn+ilv+mSouS4neWOguaMgeiCoTI4LjE2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vZnnp5Hkv6HmjIHogqE1LjE3NSXvvIzmlrDkvZnlm73mmZbmjIHogqEyLjMyNS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ln7rph5HmjIHogqEyLjUl77yM56S+5Lya5YWs5LyX5oyB6IKhMjUl44CC5YWs5Y+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6n5Yi25Lq65Li65rGf6KW/55yB5Zu96LWE5aeU77yM5o6n6IKh6IKh5Lic5Li6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44CC5Yab5bel5o6n6IKh5Luj6KGo5rGf6KW/55yB5Zu96LWE5aeU5bGl6KGM5Ye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M6LS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eWdr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MS5odG1sIj5odHRwczovL2RxY20ubmV0L3dlbmFuL3h5Z2stNDY5NDk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B7D3578D96E22D8BCE2E3CEB69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