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6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7E47763B8949F8C557A8579DBA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7E47763B8949F8C557A8579DBA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6J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jY7ovonoo4XppbDlt6XnqIvmnInpmZDlhazlj7jmiJDnq4vkuo4x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o5YaM6LWE6YeRMS4wOOS6v+WFg++8jOaYr+eUseWbveWutuS9j+W7uumDqO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p+Wei+e7vOWQiOW7uuetkeijhemlsOS8geS4muS5i+S4gOOAguS4ieWNgeS9m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q+iNhuaWqeajmOOAgeW8gOaLk+i/m+WPlu+8jOS4muWKoeWPkeWxleiHs+WbveWGhe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Wfn++8jOWFrOWPuOS7peW7uuetkeW5leWimeS4uuS+neaJmO+8jOS4muWKoeiMg+Wb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W7uuetkeijhemlsOOAgeW7uuetkeaZuuiDveWMluOAgeacuueUteiuvuWkh+Wui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eglOWPkeOAgea2iOmYsuiuvuaWveOAgemSoue7k+aehOWuieijheOAgeWbreae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OAgeWuiemYsuetieS6juS4gOS9k+OAgjwvcD48cD7lhazlj7jmi6XmnInkuInlpKf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lJ/kuqfln7rlnLDvvIzphY3lpZflhYjov5vnmoTmnoTku7blvI/jgIHljZXlhYPlvI/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j4rns7vnu5/ph5HlsZ7pl6jnqpfmt7HliqDlt6XnlJ/kuqfnur/vvIzlpJrlubT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YXkuo7kuK3lm73lu7rnrZHoo4XppbDkvIHkuJrliY3liJflnLDkvY3jgILmt7HlnLP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o4XppbDmiJDnq4voh7Pku4ozMOS9mei9ve+8jOWFiOWQjuaJv+aOpeS6huS8l+Wkmu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ijhemlsOW3peeoi++8jOmhueebrumBjeW4g+WFqOWbveWQhOWcsOS7peWPiuWbve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csOWMuuOAgjwvcD48cD7mt7HlnLPljY7ovonoo4XppbDnu6fnu63lj5Hmiaz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liJvmlrDjgIHlk4HotKjigJ3nmoTkvIHkuJrnsr7npZ7vvIznp4nmib/np5Hlra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nZrmjIHku47otKjph4/kuK3msYLnsr7lk4HvvIzku47nrqHnkIbkuK3msYLmlYj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I3liqHkuK3msYLluILlnLrvvIzku47liJvmlrDkuK3msYLlj5HlsZXnmo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kuLrlrqLmiLfmj5DkvpvkvJjotKjnmoT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oenMtODA0Nzc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h6cy04MDQ3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7E47763B8949F8C557A8579DBA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