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56B6738CF49A65C90118320519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56B6738CF49A65C90118320519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UUkFO56eR5Yib5paw5rq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np5HliJvmlrDmupDmlrDmnZDmlpn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zMDA3MzHvvInmmK/lhYjov5vnmoTpq5jliIblrZDmnZDmlp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mlbTkvZPop6PlhrPmlrnmoYjmj5DkvpvllYbvvIzkuLvopoHmnI3liqHkuo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lLXlipvjgIHmlrDog73mupDjgIHmtojotLnnlLXlrZDnrYnpoobln5/nmoT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rqLmiLfjgII8L3A+PHA+6IeqMjAwOOW5tOaIkOeri+S7peadpe+8j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WKn+iDveWei+mrmOWIhuWtkOadkOaWmeW6lOeUqO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i+e7iOWdmuaMgeS7peWuouaIt+mcgOaxguWPiuW4guWcuuS4uuWvvOWQk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S4uuWfuuehgOeahOaKgOacr+WIm+aWsOi3r+e6v++8jOmAmui/h+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KgOacr+mdqeaWsOWSjOS6p+WTgeWNh+e6p++8jOWujOaVtOaLpeacieeLrOer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S6p+WTgemFjeaWueWSjOWFiOi/m+eUn+S6p+W3peiJuu+8jO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PkeaYjuS4k+WIqeWSjOWunueUqOaWsOWei+S4k+WIqe+8jOaYr+WbveWGheiv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eUn+S6p+inhOaooeWMluOAgeS6p+WTgeezu+WIl+WMluOAgemFjeaWu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FiOi/m+eahOS9vOS9vOiAheOAgjwvcD48cD7lhazlj7jop4b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lJ/lkb3vvIzlnZrmjIHkvb/nlKhBU1RN5qCH5YeG5YGa5Lqn5ZOB55qE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L6K+V77yM5Lqn5ZOB5oqA5pyv5oyH5qCH5Y+K5ZOB6LSo5L+d6K+B6L6+5Yiw5bm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6ZmF5ZCM57G75Lqn5ZOB44CC5YWs5Y+45bey6YCa6L+H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zE0MDAx546v5aKD566h55CG5L2T57O744CBSVNPNDU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lkoxHQi9UMjk0OTAtMjAxM+efpeivhuS6p+ad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vp3miZjlhYjov5vnmoTpq5jliIblrZDmnZDmlp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bPlj7DvvIzlm7Tnu5Xlhazlj7jljYHlpJrlubTmnaXmjIHnu63mnI3liqHnmo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lLXlipvjgIHmlrDog73mupDjgIHmtojotLnnlLXlrZDnrYnooYzkuJrmoLjlv4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lvaLmiJDkuobku6XigJzmnZDmlpkr6YWN5pa5K+W3peiJuuKA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WfuuehgOeahOmYsuawtC/nu53nvJgv6Ziy54GrL+WhkeaWmemHkeWxnuWMl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WFiOi/m+eahOeDreeuoeeQhuaVtOS9k+ino+WGs+aWueahiOOAg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NiuWvvOS9k+adkOaWmeW6lOeUqOW8gOWPkeetieS4ieWkp+exu+S6p+WTgeWTg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uuaguOW/g+Wkp+WuouaIt+WIm+mAoOabtOWkmuS7t+WAv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o4yMDE35bm0MTLmnIg45pel55m76ZmG5Yib5Lia5p2/77yM6IKh56Wo5Luj56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NzMx44CC5YWs5Y+45bCG5oyB57ut56eJ5om/4oCc5Lul5a6i5oi35Li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L5paX6ICF5Li65pys44CB6K+a5L+h5ZCI5L2c44CB5LiT5Lia5Yib5paw4oCc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B5Lia5paH5YyW55CG5b+177yM5LiO5bm/5aSn5a6i5oi35Y+K5ZCI5L2c5LyZ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C65omL5YWx6LWi5pyq5p2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3RyYW5rYy03NTU0OTcuaHRtbCI+aHR0cHM6Ly9kcWNtLm5ldC93ZW5hbi9jb3Ry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NTU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56B6738CF49A65C90118320519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