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D614DBEFF858CA7A554D1AEAAB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D614DBEFF858CA7A554D1AEAAB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aSqWVVU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Vh+axn+ijleWkqumYsueIhueUteWKoOeDreWZqOaciemZkOWFrOWPuOWIm+W7u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S4gOebtOWKquWKm+S4uuWuouaIt+WSjOe7iOerr+eUqOaIt+WIm+mAo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oei1lueahOS6p+WTgeOAguaCqOeahOa7oeaEj+WwseaYr+aIkeS7rOWni+e7iOS4jea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bruagh+OAguWboOS4uuaIkeS7rOa3seefpe+8jOi0o+S7u+mHjeS6juazs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mrmOS6juS4gOWIh++8jOaJgOS7peaIkeS7rOaJgOaPkOS+m+eahOS4jeS7h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WSjOacjeWKoe+8jOabtOaYr+WvueeUqOaIt+eUn+S6p+OAge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jwvcD48cD7lhazlj7jkuJPpl6jkuLrlrqLmiLfnoJTlj5H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ibnmrorlnovlj7fnmoTnlLXliqDng63lmajjgIHpmLLniIbnlLXliqDng63lmajjgIH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LXliqDng63lmajnrYnjgILnlLXliqDng63lmajnlJ/kuqfog73lipvku44xS1fvvZ4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L+WPsOWll+OAguS6p+WTgeaciemYsueIhueUteeDreeuoeOAgeaZrumAmueUteeDr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eDreayueeCieOAgeieuuagk+WKoOeDreajkuOAgeeFpOeBsOeUteWKoOeDreWZq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kOeUteWKoOeDreWZqOOAgeaBkua4qeaOp+WItuafnOOAgemYsueIhueUteeDreepuuiw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puKApuinhOagvOm9kOWFqO+8jOWdh+i+vuWbveagh0dCMzgzNi4x772eMy0yMDA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6Ziy54iG562J57qn77yaRXhkZUlJQ1QxLVQ2LOmYsuaKpOetiee6p++8mklQ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iG55S15Yqg54Ot5Zmo5Y+KWUZGQuiHquWKqeaBkua4qeaOp+WItuafnOS6p+WT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S6juWGm+W3peOAgeiIquWkqeOAgeaguOeUteermeOAgea1t+S4iuW5s+WPsOOAg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guOAgeefs+ayueOAgemHh+ayueOAgeWMluW3pe+8jOWvueepuuawlOOAgeWkqeeEt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eUsueDt+OAgeWvvOeDreayueetieWQhOenjea2suOAgeawlOS9k+WKoOeDre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jqfliLbmn5znlLHkuo7op6blj5HmjqfliLblm57ot6/ph4fnlKjkuobkuJPnlKj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Xot6/lj4rmmbrog73ljJboo4Xnva7vvIzmmI7mmL7mj5Dpq5jkuobor6XosIPljov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LPlrprluqblkozlj6/pnaDmgKfvvIzlhbblhbfmnInkvZPnp6/lsI/jgIHph43ph4/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Yjnjofpq5jjgIHlr7/lkb3plb/jgIHmjqfliLbngbXmtLvjgIHosIPoioLlubPmu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7jlr7nnp7DmgKflpb3jgIHmk43kvZznu7Tkv67mlrnkvr/nrYnkuIDns7vliJfkvJ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mmK/lpKflip/njofnlLXliqDng63lmajnmoTlkK/liqjvvIjlt6XkvZzvvI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nmoTnlLXnvZHmsqHmnInlhrLlh7vlj4rms6LliqjjgILlhbfmnInmiYvliqj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mtYvmuKnjgIHmjqfmuKnjgIHmlbDlrZforr7lrprjgIHoh6rliqjkuIvosIPnlLX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og73vvIzmnIDnu4jovr7liLDmgZLmuKnjgILlrp7lsZ7ng63mjqfmuKnmiJbpmY3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lLXoo4Xnva7kuK3pnZ7luLjnkIbmg7PnmoTorr7lpIfjgII8L3A+PHA+6ZWH5rGf6KO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iG55S15Yqg54Ot5Zmo5pyJ6ZmQ5YWs5Y+45bey5oul5pyJ5LiA5pSv56eR56CU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i26YCg5LiA5L2T5YyW55qE6Zif5LyN77yI5pyJ6auY57qn5bel56iL5biIM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WZqOS4k+WutjLlkI3jgIHlt6XnqIvluIg45ZCN44CB5oqA5pyv5ZGYMTHlkI3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WH5rGf6KOV5aSq6Ziy54iG55S15Yqg54Ot5Zmo5pyJ6ZmQ5YWs5Y+45Li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+x6YeN5bel6YWN5aWX55Sf5Lqn5LqG5LiA5aWXMTEwMEtX55qE5aSn5Z6L5Yqg54Ot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YyX5Lqs5Lic5pa55YyW5bel77yMMjAwNeW5tOaXpeacrOS4nOa0i+WFrOWPu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S4uuWFrOWPuOWPkeadpeS6huS4reWbvTHlj7forqTlrpror4HkuabjgILnm67l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lLXng63ovabpl7TmnIk1ODVtwrLvvIznlLXmjqfovabpl7QzODhtwrIs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Mjg4MG3CsigxMFTooYzovaYp77yM5Yqe5YWs5qW844CB56eR56CU44CB6K6+6K6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6+NjE4MG3CsizmgLvljaDlnLDpnaLnp68yMDAwMG3Csu+8jOW5tOS6p+WAvOi+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kurrmsJHluI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0eXV0YWktOTUwNDEuaHRtbCI+aHR0cHM6Ly9kcWNtLm5ldC93ZW5hbi95dHl1dGFpLTk1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D614DBEFF858CA7A554D1AEAAB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