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5102B079346B91F33AEB8D8F8A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5102B079346B91F33AEB8D8F8A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w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YnkuK3luILlpKnkuLDnsbPkuJrmnInpmZDotKPku7vlhazlj7jkvY3kuo7ln47lm7r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nJvooZfpgZPlip7kuovlpITlhpvnjovmnZHvvIzmiJDnq4vkuo4yMDEz5bm0M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Iw5L2Z5Lqp77yM5Li76KaB5LuO5LqL57Ku6aOf5pS26LSt44CB54OY5bmy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Gz5Yqg5bel44CB6ZSA5ZSu5Y+K57Ku6aOf5L2c54mp56eN5qS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WVhuagh+acieKAnOWkqeS4sOe8mOKAneKAnOWkqeato+KAneKAnOaxiei0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Ot+W+l+WbveWutuS4k+WIqTTpobnjgILlhazlj7jkuKXmoLzpgbXlvqp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LuO5Y6f5p2Q5paZ6YeH6LSt5Yiw5oiQ5ZOB5Ye65Y6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77yM5Lil5oqT5Lqn5ZOB6LSo6Ye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ZnktNjkyMzgxLmh0bWwiPmh0dHBzOi8vZHFjbS5uZXQvd2VuYW4vdGZ5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5102B079346B91F33AEB8D8F8A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