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3B491E8B96F8F5DB69BFB79246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3B491E8B96F8F5DB69BFB79246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q6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m73nurrnlLXmnLrogqHku73mnInpmZDlhazlj7jvvIz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5Sf5Lqn6IqC6IO957q657uH55S15py677yM5Zyo57q657uH55S15py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6ev57Sv5LqG5Liw5a+M55qE57uP6aqM44CC5YWs5Y+45Lqn5ZOB5YWo6YOo5Li6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ICX5Z6L55S15py677yM5YW35pyJ6LaF5aSn5omt55+p77yM5pyJ5pWI6Kej5Yaz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Kt5peg5Yqb55qE6Zeu6aKY77yM5a6e546w6IqC6IO944CC5Li76KaB5Lqn5ZOB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yJRllR57O75YiX77yMRk8y57O75YiX77yMRk8z57O75YiX77yMRk81My02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MTMwLTTns7vliJfvvIxZREZHLTIyMS0057O75YiX77yMWUZPMi0xMzItNuezu+WIl++8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My00LULns7vliJfnrYnjgII8L3A+PHA+57uP6L+H5aSa5bm055qE55Sf5Lqn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Y+R5bGV5oiQ5Li65oqA5pyv56CU5Y+R44CB55Sf5Lqn5Yi26YCg44CB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6eR5oqA5Z6L5LyB5Lia44CC6Z2S5bKb5Zu957q655S15py6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iv6Z2S5bKb5biC5Zu95a626auY5paw5oqA5pyv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6K6+5aSH57K+6Imv77yM5oqA5pyv5Yqb6YeP6ZuE5Y6a77yM5qOA5rW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Lqn5ZOB5rex5Y+X5bm/5aSn5a6i5oi355qE5L+h6LWW44CCPC9wPjxw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e6uueUteacuuiCoeS7veaciemZkOWFrOWPuOa3seWFpei0r+W9u+e7v+iJsu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dmuaMgeenkeaKgOWIm+aWsOaOqOWKqOWPkeWxle+8jOS4jeaWreaOqOi/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iDveWPiui0qOmHj+aPkOWNh++8jOS7pei0qOmHj+aJk+WKqOWuouaIt++8jOS7p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W+l+W4guWc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NTM3Lmh0bWwiPmh0dHBzOi8vZHFjbS5uZXQvd2VuYW4vZ2YtNjQ3NTM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3B491E8B96F8F5DB69BFB79246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