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4A9DF924725C7CDCB02F477AE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4A9DF924725C7CDCB02F477AE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qynTEFOR0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mrKfkvIHkuJrmmK/nlLHkuIDmibnkuJPkuJrlnovjgIHliJvmlrDlnov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rrnu4Tlu7rvvIzku6XigJzpq5jmoIflh4bljJbjgIHpq5jkuJPkuJrljJbjgIH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JbjgIHpq5jmlYjnjofljJbigJ3kuLrkvIHkuJrku7flgLzmoLjlv4PvvIzpm4b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bnnm67orr7orqHjgIHmlr3lt6XjgIHpgKDku7fjgIHotYTmlpnjgIHnlJ/kuqf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kuLrkuIDkvZPnmoTlrp7lubLlnovjgIHnu7zlkIjlnov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u5/nrbnkuJrkuLvpnIDmsYLjgIHorr7orqHjgIHkvIHkuJrjgIHpobnnm67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tYTmupDvvIzlvLrljJblkIjkvZzlhbHotaLmnLrliLbvvIzlu7rnq4vlj6Tlu7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qTmtYHlj4rnu7zlkIjmgKflj6Tlu7rpobnnm67mnI3liqH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aSH5Zut5p6X5Y+k5bu6562R5bel56iL5LiT5Lia5om/5YyF5LqM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4mp5L+d5oqk5bel56iL5pa95bel5LqM57qn5LyB5Lia77yM5Yet5YCf552A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Y5Yq/77yM5Y+R5bGV5Li66ZuG5Y+k5bu6562R6K6+6K6h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6L+Q6JCl5Y+K566h55CG44CB5Y+k5bu6562R5p6E5Lu25Yqg5be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LyB5Lia77yM5YW35pyJ5oqA5pyv5Yqb6YeP6ZuE5Y6a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uvuiuoeWPiuaWveW3peexu+Wei+WMheaLrOWvuuW6meauv+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nguOAgeWFrOWbreaZr+WMuuOAgeS6reOAgeWPsOOAgealvOmYgeOAgeawtOam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Wbm+WQiOmZouOAgeeloOWgguOAgeWPpOmVh+OAgeWPpOihl+OAgeawkeWx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geWPpOWhlOOAgeefs+ahpeOAgeeJjOWdiuOAgeWbreael+OAgeS8muaJgO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mlsOOAgeWPpOW7uuW9qee7mOOAgeeglumbleOAgeacqOmbleOAgeefs+mbleOAgeaz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jgeeUu+etieOAgjwvcD48cD7lj6blpJbvvIzlhazlj7jkuo7oi4/lt57lvKDlrrb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nKjnu5PmnoTliqDlt6Xlj4rmnZDmlpnplIDllK7ln7rlnLDvvIzpm4b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liLbpgKDjgIHplIDllK7jgIHlronoo4Xlkozov5vlh7rlj6P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rozlloTnmoTplIDllK7lkozmnI3liqHlm6LpmJ/vvIzlubTliqDlt6Xog73l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6uL5pa577yM57u85ZCI5a6e5Yqb5bGF6KGM5Lia5YmN5YiX44CCPC9wPjxwPuac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7peS8oOaJv+WSjOWPkeaJrOS4reWbveS8oOe7n+W7uuetkeaWh+WMlu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p+aJv+WPkeaJrO+8jOiejeWQiOWIm+aWsO+8jOWMoOW/g+iQpemAoOOAg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uacl+asp+S8geS4muS7peS4k+S4muWMlueahOWkmuaWueS9jeacjeWKoeOAg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3n+i4quS4uuS8geS4mueri+i6q+S5i+acrO+8jOenieaMgeS8oOe7n+aKgOiJu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eJueiJsu+8jOS7peS4k+S4mumrmOaViOOAgeWTgei0qOiHtOiDn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uuekvuS8muWQhOeVjOaPkOS+m+WkmuaWueS9jeeahOacjeWKo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VjOWQjOS7ge+8jOi1hOa6kOWFseS6q++8jOWQiOS9nOWPkeWxle+8jOWFseWQj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PpOW7uuWbreael+WPiuaWh+eJqeS/neaKpOS6i+S4mueahOWkjeWFtO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9sYW5nb3UtODc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2xhbmdvdS04NzE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4A9DF924725C7CDCB02F477AE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