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AF4ED04F1C6F4BD373DE106DD9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AF4ED04F1C6F4BD373DE106DD9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6K6k6K+BQkpD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pWw5a2X6K6k6K+B6IKh5Lu95pyJ6ZmQ5YWs5Y+477yI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6K6k6K+B4oCd77yJ5piv5Zu95YaF6aKG5YWI55qE572R57uc5L+h5Lu75LiO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yN5Yqh5o+Q5L6b5ZWG77yM5YWs5Y+45oiQ56uL5LqOMjAwMeW5tDLmnIj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lLXlrZDorqTor4HmnI3liqHorrjlj6/otYTotKjnmoTlpKflnovlm73mnInmjqf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gyMDE25bm05Zyo5rex5Lqk5omA5LiK5biC77yI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NTc577yJ77yM57uP6L+H6L+RMjDlubTnmoTlj5HlsZXvvIzlhazlj7jku6Xlr4bno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LrmoLjlv4PvvIzlvaLmiJDkuobnvZHnu5zkv6Hku7vmnI3liqHjgIHmlbDlrZfotY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jgIHnvZHnu5zlronlhajmnI3liqHnmoTkuJrliqHmoLzlsYDvvIzlupTnlKjopob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iqHjgIHljLvnlpfjgIHph5Hono3jgIHmlZnogrLjgIHkuqTpgJrjgIHnlLXkv6H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YzkuJrvvIzkuLrov5HljYPkuIfkvIHkuJrnlKjmiLflkozmlbDkur/kuKrkur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vZHnu5zlronlhaj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6cnpiamNhLTQxNjA1OC5odG1sIj5odHRwczovL2RxY20ubmV0L3dlbmFuL3N6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LTQxNjA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AF4ED04F1C6F4BD373DE106DD9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