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AF1659EA813EA334E3756B2820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AF1659EA813EA334E3756B2820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uV5bu36YWS5bqXQlZTVEl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yMDEy5bm05YiY5a6X5L+K5YWI55Sf5bim552A5oql562U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Zue5Yiw5Zub5bed5Y+R5bGV77yM5Lul5byA5ouT6L+b5Y+W5LmL5b+D5oqV6Lq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u66K6+5LqL5Lia77yM5Z2a5oyB5LiN5oeI55qE5Yib5bu65LqG5LuK5aSp55qE4oCc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bu3QlZTVElO4oCd6YWS5bqX5ZOB54mM77yM546w5bey5oqV6LWENeS4quS6v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JgOS9sOS7leW7t+mFkuW6l++8jOWIhuWIq+aYr+aIkOmDveS9sOS7leW7t8K3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iQ6YO95L2w5LuV5bu3wrfnuqLmpaDphZLlupfjgIHpmIbkuK3kvbDku5Xl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oOWxhemFkuW6l+OAgeael+iKneS9sOS7leW7t8K35oKg5bGF6YWS5bqX77yb5ZCM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Lik5bm05YaF5Zyo5Zub5bed55qE5bm/5YWD5Lul5Y+K6KW/6JeP55q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5bu656uL5aSa5a625L2w5LuV5bu35ZOB54mM6YWS5bqX77yM5a6e546w4oCc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OO5Y2O44CB5LuV5Lqr5bCK6LS144CB5bu355ub5Y2D56eL4oCd55qE6L+c5aS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c3RqZGJ2cy0xNzY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c3RqZGJ2cy0xNzYxM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AF1659EA813EA334E3756B2820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