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94063A84D1C38D912BF6ED1C4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94063A84D1C38D912BF6ED1C4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a6J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IHlronmlrDog73mupDnp5HmioDvvIjnpo/lu7rvvInmnInpmZDlhazlj7j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xMuaXpee7j+mCteatpuW4guW3peWVhuihjOaUv+euoeeQhuWxgOaJueWHh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S9jeS6jumCteatpuW4gumHkeWhmOWMluW3peW3peS4muWbreWMuuS6j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eptuOAgeeUn+S6p+OAgemUgOWUrua2pua7keayueOAge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ehgOayueOAgeaxvei9puS4k+eUqOayueOAgeW3peS4mueUqOayue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ei+S8geS4mu+8jOWFrOWPuOiHquacieWcn+WcsOe6pjEwN+S6q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gxMDDlubPmlrnnsbPnmoTmoIflh4bljoLmiL/jgIHlip7lhazmpbzvvIzpobnnm6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r4yMjAwMOS4h+WFg++8jOWFtuS4reeOr+S/neiuvuaWveS4k+mhueaKlei1hDE3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ronlhajkuJPpobnmipXotYQyMDc3LjLkuIflhYPvvIzmgLvljaDmr5QxNy4z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m05LqnMTDkuIflkKjmtqbmu5HmsrnnlJ/kuqfpobnnm67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ku73pgJrov4flu7rorr7pobnnm67nq6Plt6Xnjq/kv53pqozmlLb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S7veWPluW+l+OAiuWNsemZqeW6n+eJqee7j+iQpeiuuOWPr+ivgeOAi++8jOaIk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WGheW6n+efv+eJqeayueWGjeeUn+inhOaooeWMlueUn+S6p+eah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rOmhueebruWPr+WunueOsOW5tOWIqeeUqDnkuIflkKjlup/nn7/nianmsrnlho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qbmu5HmsrnvvIzlkIzml7bmnKzpobnnm67ph4fnlKjlvrflm73lpJrkvKbotJ3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liIblrZDnsr7ppo8r5re35ZCI5rq25YmC6JCD5Y+W6L+e57ut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rK56YCa6L+H6aKE5aSE55CG4oaS5YeP5Y6L57K+6aaP4oaS5rq25YmC6JCD5Y+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oaS6LCD5ZKM77yM5oiQ5Li65ZCE57G75LyY6LSo55qE5oiQ5ZOB5ram5ruR5r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p6B5aSn6ZmQ5bqm55qE5o+Q6auY5LqG5bqf55+/54mp5rK55YaN55S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bveWGheWkluS4k+S4mueahOeUn+S6p+iuvuWkh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eahOS4k+S4muWMluWboumYn++8jOS4uuWFrOWPuOeahOeUn+S6p+OAgee7j+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loOWumuS6huWdmuWunueahOWfuuehgO+8m+WFrOWPuOS7peS6uuS4uuac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inhOiMg+WMlueahOeUn+S6p+i/h+eoi++8jOS4k+S4mu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S9v+WFtuiNo+iOt+WkmumhueWbveWutuS4k+WIqe+8m+WFrOWP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eahOeUn+S6p+euoeeQhu+8jOS9v+WFtuS6p+WTgeaLpeacieabtOmrm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l+WIsOW5v+Wkp+WuouaIt+eahOmrmOW6puWlveivhO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msYLnlJ/lrZjjgIHku6Xor5rkv6HmsYLlj5HlsZX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moTkuqflk4HjgIHlrozlloTnmoTllK7lkI7mnI3liqHjgIH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nI3liqHkuo7npL7kvJrvvIzmt7Hlj5flrqLmiLflpb3or4TjgII8L3A+PHA+5rS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6eR5oqA77yI56aP5bu677yJ5pyJ6ZmQ5YWs5Y+4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o55+z5YyW6aKG5Z+f5ouT5bGV5paw5Lia5Yqh77yM5ZCM5pe25LiO55+z5r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R5a2m56CU56m26Zmi44CB5ram5ruR5rK556CU5Y+R5Lit5b+D562J5Zu95Ya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iA55u05L+d5oyB552A5a+G5YiH55qE5Y2P5L2c5YWz57O777yM5LiN5pat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ZKM5oqA5pyv5bel6Im655qE6Z2p5paw77yM5L2/5YWs5Y+4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55ZOB6LSo5pu05piv5LiK5LqG5LiA5Liq5paw5Y+w6Zi277yM6L6+5Yiw5oi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am5ruR5rK55ZOB54mM5qCH5YeG44CCPC9wPjxwPuWcqOacquadpeeahOWPkeW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WwhuS4k+azqOS6juS4uuWuouaIt+aPkOS+m+S8mOi0qOeahOmrmOenkea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6p+WTge+8jOWcqOaKgOacr+ernuS6ieaXpei2i+a/gOeDiOeahOS7iuWkq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PkeWxleetlueVpe+8jOaPkOWAoeKAnOmcgOaxguaXoOmZkO+8jO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hOeUqOaciemZkO+8jOWPkeWxleaXoOmZkOKAneeahOWPo+WPt++8jOenieaJv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axguS4uuaguOW/g++8jOS4jeaWreWIm+aWsOeuoeeQhueQhuW/teWPiuiQpem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KoOW8uuWuouaIt+aImOeVpeWQiOS9nO+8jOi1hOa6kOWFseS6q++8jO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WwhuWFrOWPuOaJk+mAoOaIkOS4uuWFt+acieaMgee7reernuS6ieWKm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Fu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UuaHRtbCI+aHR0cHM6Ly9kcWNtLm5ldC93ZW5hbi9qYW55LTY0NDc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94063A84D1C38D912BF6ED1C4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