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8DBE24811A8C77589A3821FDD3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8DBE24811A8C77589A3821FDD3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qkQmVzYWZl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5m+5oqk57q657uH56eR5oqA5pyJ6ZmQ5YWs5Y+477yM5L2N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rWm5Y+j5Yy65rWm5Y+j5aSn6YGT77yM5LiT5Lia5LuO5LqL5bel5Lia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7q657uH5ZOB5ZKM5pyN6KOF55qE56CU5Y+R44CB55Sf5Lqn5LiO6ZSA5ZS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ICF5Zyo5ZCE56eN5Y2x6Zmp546v5aKD5LiL5Y6f55CG5Y2x5a6z77yM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6Ziy5oqk5pyNODDkvZnkuIfku7bvvIzkuqflgLwxLjXkur/lhYPjgIL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pmLvnh4PjgIHpmLLpnZnnlLXjgIHpmLLnlLXlvKfjgIHpmLLphbjnorHjgIH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jgIHpmLLph5HlsZ7po57muoXjgIHpq5jlj6/op4blronlhajnrYnlt6XkuJrpmLL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kozmnI3oo4XvvIzlkIzkuovkuLrmiLflpJbkvZzkuJrjgIHlhpvpmJ/jgIH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ablr5/nrYnmj5DkvpvlkITnsbvpmLLmiqTmnI3oo4Xlkozoo4XlpIfvvIzlpoLov5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7flvanjgIHpmLLomoromavjgIHpmLLlvLnjgIHpmLLlibLjgIHpmLLliLrjgIHpmL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rTnrYnjgILlhazlj7jmi6XmnIkzNumhueWQhOenjeWPkeaYjuWSj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+8jOaKgOacr+WKm+mHj+mbhOWOmu+8jOaYr+WbveWGhemYsuaKpOacjeihj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OAgeWTgeenjei+g+WFqOeahOeUn+S6p+S8geS4muS5i+S4g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KblkIjlkozpgJrov4fnvo7lm71ORlBB44CB5qyn55ufQ0XlkozkuK3lm71HQjg5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jEyMDE05qCH5YeG6K6k6K+B44CC5YWs5Y+46YCa6L+H54m556eN5ael5ael6Ziy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45Y+v77yIUVPvvInlkozlirPlronvvIhMQe+8ieiupOivgeOAguS6p+WTge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reWbveOAgee+juWbveOAgeasp+a0suOAgeaXpeacrOOAgea+s+Wkp+WIqe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+8jOS4uuS4lueVjOWQhOWcsOeahOefs+ayueefs+WMluOAgeeUteWtkO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gOmHh+WGtueCvOOAgeeUteWKm+i+k+mAgeOAgei/nOa0i+i/kOi+k+eti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4muiAheaPkOS+m+WKn+iDveS8mOW8gueahOS4quS9k+mYsuaKpOeUqO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0lTTzkwMDHvvIxJU08xNDAwMeOAgUJTQ0njgIFCVuOAgU9la28tVGV4MTAw44CB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562J5ZCE56eN5Zu95YaF5Zu96ZmF6K6k6K+B77yM55m+5oqk5ZOB54mM5Lqn5ZOB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5So5oi35Lit5Lqr5pyJ5bSH6auY55qE5L+h6Kq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aGJlc2FmZS0xMjk5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GJlc2FmZS0xMjk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8DBE24811A8C77589A3821FDD3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