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2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815D4610DAB582D642E933713F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815D4610DAB582D642E933713F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YW75LiJ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JrlhbvkuInlk4Hlrp7kuJrlhazlj7jliY3ouqvmmK/ln7rlpKrlhazlj7j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oh7Pku4rlt7LmnIkxOOW5tOaXtumXtO+8jOaciTYwMOWkmuWQjeS4gOe6v+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IhuW4g+WcqOWFqOWbvTE1MOS4quWfjuW4gu+8jOaJjuaguee7iOerr++8jOS4u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eCuea7tOeBjOa6ieeahOacjeWKoeOAguWwmuWFu+S4ieWTge+8jOaYr+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a7tOm4oeeyvueahOagh+WHhuWItuWumuiAhe+8jOacieedgOa6kOi/nOa1gemVv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Ohueo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lz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OTAuaHRtbCI+aHR0cHM6Ly9kcWNtLm5ldC93ZW5hbi9zeXNwLTE4NzM5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815D4610DAB582D642E933713F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